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_номер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огда выдан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(сбор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Администрацией Октябрьского района Курской области (далее – Оператор) и размещение их в базе данных резерва управленческих кадров Октябрь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(а), что мои персональные данные будут ограничено доступны представителям государственных органов власти и органам местного самоуправления и использоваться для решения задач подбора, ротации, обучения и развития персонала, формирования кадрового резе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действительно в течение всего срока нахождения в резерве управленческих кадров Октябрь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 xml:space="preserve">           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5:00Z</dcterms:created>
  <dc:creator>Орготдел</dc:creator>
  <dc:description/>
  <cp:keywords/>
  <dc:language>en-US</dc:language>
  <cp:lastModifiedBy>Марина</cp:lastModifiedBy>
  <dcterms:modified xsi:type="dcterms:W3CDTF">2019-03-26T09:17:00Z</dcterms:modified>
  <cp:revision>3</cp:revision>
  <dc:subject/>
  <dc:title/>
</cp:coreProperties>
</file>