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76" w:leader="none"/>
          <w:tab w:val="left" w:pos="8789" w:leader="none"/>
        </w:tabs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  <w:u w:val="single"/>
        </w:rPr>
        <w:t>от 12.05.2025 года  № 249-р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адровый состав учебных сборов общеобразовательных организаций Октябрь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учебных сборов                   - Сопин Андре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>
          <w:bCs/>
          <w:sz w:val="28"/>
          <w:szCs w:val="28"/>
        </w:rPr>
        <w:t xml:space="preserve">учебных сборов -                                    - Никифорова Лариса Александровна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сбор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зяйственной части                         - Непочатых Еле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штаба учебных сборов        - Гребенников Григорий Пет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андиры  взводов                               - Шевелев Юрий Леонидович                                                </w:t>
      </w:r>
    </w:p>
    <w:p>
      <w:pPr>
        <w:pStyle w:val="Normal"/>
        <w:tabs>
          <w:tab w:val="clear" w:pos="709"/>
          <w:tab w:val="left" w:pos="1050" w:leader="none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- Носорев Константин Дмитриевич</w:t>
      </w:r>
    </w:p>
    <w:p>
      <w:pPr>
        <w:pStyle w:val="Normal"/>
        <w:tabs>
          <w:tab w:val="clear" w:pos="709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торы по физиче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е                                                  - Левыкина Надежда Александровна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 xml:space="preserve">Медицинский  работник      </w:t>
      </w:r>
      <w:r>
        <w:rPr>
          <w:sz w:val="28"/>
          <w:szCs w:val="28"/>
        </w:rPr>
        <w:t xml:space="preserve">                  - Митрохина Елена Алекс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  <w:u w:val="single"/>
        </w:rPr>
        <w:t>от 12.05.2025 года  № 249-р</w:t>
      </w:r>
    </w:p>
    <w:p>
      <w:pPr>
        <w:pStyle w:val="Normal"/>
        <w:ind w:firstLine="510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План основных мероприятий учебных с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tbl>
      <w:tblPr>
        <w:tblW w:w="9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95"/>
        <w:gridCol w:w="2781"/>
      </w:tblGrid>
      <w:tr>
        <w:trPr>
          <w:trHeight w:val="23" w:hRule="atLeast"/>
        </w:trPr>
        <w:tc>
          <w:tcPr>
            <w:tcW w:w="9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мая                                             1 день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жественное открытие  учебных  сбор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сбо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-10.1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5-11.1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в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-12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ческ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д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-13.4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нев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55-14.4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подготовка к сдаче норматив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 по  физической культуре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40-15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едение итогов дн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 сборов по воспитательной работе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90" w:leader="none"/>
                <w:tab w:val="left" w:pos="4106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я                                              2 день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0-09.3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и развод на зан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сборо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-10.1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одготов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>ки гражданина к военной службе (изучение уставов, присяги и иных  нормативных документов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5-11.1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в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5-12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ограф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д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-13.4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879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  <w:shd w:fill="FFFFFF" w:val="clear"/>
              </w:rPr>
              <w:t xml:space="preserve">Радиационная, 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  <w:shd w:fill="FFFFFF" w:val="clear"/>
              </w:rPr>
              <w:t xml:space="preserve">химическая и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shd w:fill="FFFFFF" w:val="clear"/>
              </w:rPr>
              <w:t xml:space="preserve">биологическая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защит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55-14.4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нев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40-15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соревнования, сдача норматив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 по  физической культуре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5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я                                              3 день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0-09.3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вление учебной тревоги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сборо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-10.1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ш-бросок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5-11.1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а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-12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вращение в лагерь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4.40-15.00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д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-13.4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нев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55-14.4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вая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40-15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 по  физической культуре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71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я                                              4  день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0-09.3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 и  развод  на зан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сборо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-10.1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одготов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>ки   гражданина  к военной службе  (изучение  уставов, присяги  и  иных  нормативных  документов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5-11.1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вая 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5-12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ограф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д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-13.45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879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  <w:shd w:fill="FFFFFF" w:val="clear"/>
              </w:rPr>
              <w:t xml:space="preserve">Радиационная, 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  <w:shd w:fill="FFFFFF" w:val="clear"/>
              </w:rPr>
              <w:t xml:space="preserve">химическая и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shd w:fill="FFFFFF" w:val="clear"/>
              </w:rPr>
              <w:t xml:space="preserve">биологическая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защита</w:t>
              <w:tab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55-14.4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невая  подготовка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40-15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 соревнования, сдача   норматив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 по  физической культуре</w:t>
            </w:r>
          </w:p>
        </w:tc>
      </w:tr>
      <w:tr>
        <w:trPr>
          <w:trHeight w:val="277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ая                                                                          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1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0-15.00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льбы, тактическая медицина,  занятия по управлению БПЛА. Закрытие учебных сбор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с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ный состав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  <w:u w:val="single"/>
        </w:rPr>
        <w:t>от 12.05.2025 года № 249 - р</w:t>
      </w:r>
    </w:p>
    <w:p>
      <w:pPr>
        <w:pStyle w:val="Normal"/>
        <w:tabs>
          <w:tab w:val="clear" w:pos="709"/>
          <w:tab w:val="left" w:pos="7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часов по предметам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учебных сборов в период с 26 мая по 30 ма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130925" cy="396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005"/>
                              <w:gridCol w:w="902"/>
                              <w:gridCol w:w="869"/>
                              <w:gridCol w:w="931"/>
                              <w:gridCol w:w="826"/>
                              <w:gridCol w:w="851"/>
                              <w:gridCol w:w="1625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вая подготов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ационная, химическая биологическая защит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граф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о-медицинская подготов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одготовки граждан к военной служб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12.45pt;mso-wrap-distance-left:0pt;mso-wrap-distance-right:9.05pt;mso-wrap-distance-top:0pt;mso-wrap-distance-bottom:0pt;margin-top:2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005"/>
                        <w:gridCol w:w="902"/>
                        <w:gridCol w:w="869"/>
                        <w:gridCol w:w="931"/>
                        <w:gridCol w:w="826"/>
                        <w:gridCol w:w="851"/>
                        <w:gridCol w:w="1625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е количество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ден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день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невая подготов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ационная, химическая биологическая защит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граф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-медицинская подготов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одготовки граждан к военной служб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>от 12.05.2025 года  № 249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ведения учебных сбо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 юношами 10-х классов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й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 по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ебные сборы с юношами 10-х классов общеобразовательных  организаций Октябрьского района (далее по тексту – учебные сборы)  проводятся в целях совершенствования системы патриотического  воспитания обучающихся, которая является составной частью обязательной  подготовки  граждан  к  военной  служб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ыми  задачами  проведения  учебных  сборов 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лучшение состояния здоровья молодежи </w:t>
      </w:r>
      <w:r>
        <w:rPr>
          <w:spacing w:val="-2"/>
          <w:sz w:val="28"/>
          <w:szCs w:val="28"/>
          <w:shd w:fill="FFFFFF" w:val="clear"/>
        </w:rPr>
        <w:t>и повышение качества медицинского освидетель</w:t>
      </w:r>
      <w:r>
        <w:rPr>
          <w:sz w:val="28"/>
          <w:szCs w:val="28"/>
          <w:shd w:fill="FFFFFF" w:val="clear"/>
        </w:rPr>
        <w:t>ствования граждан, подлежащих призыву на военную служб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шение уровня физической подготовленност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ершенствование военно-патриотического воспитания граждан и повышение мотивации к военной служб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учение гражданами начальных знаний в области обороны и обучение по основам военной службы в объемах, необходимых для военной служб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вышение качества подготовки по военно-учетным специальностям (Концепция федеральной системы подготовки граждан Российской Федерации к военной службе на период </w:t>
      </w:r>
      <w:r>
        <w:rPr>
          <w:spacing w:val="-2"/>
          <w:sz w:val="28"/>
          <w:szCs w:val="28"/>
          <w:shd w:fill="FFFFFF" w:val="clear"/>
        </w:rPr>
        <w:t xml:space="preserve">до 2030 года, утвержденная  распоряжением Правительства </w:t>
      </w:r>
      <w:r>
        <w:rPr>
          <w:sz w:val="28"/>
          <w:szCs w:val="28"/>
          <w:shd w:fill="FFFFFF" w:val="clear"/>
        </w:rPr>
        <w:t>РФ от 30.10.2021 № 3082-р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3.</w:t>
      </w:r>
      <w:r>
        <w:rPr>
          <w:sz w:val="28"/>
          <w:szCs w:val="28"/>
          <w:shd w:fill="FFFFFF" w:val="clear"/>
        </w:rPr>
        <w:t xml:space="preserve"> Нормативную  правовую  базу, регламентирующую  подготовку  и  проведение  учебных  сборов,  составляю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едеральный закон «Об образовании в Российской Федерации» </w:t>
      </w:r>
      <w:r>
        <w:rPr>
          <w:spacing w:val="-3"/>
          <w:sz w:val="28"/>
          <w:szCs w:val="28"/>
          <w:shd w:fill="FFFFFF" w:val="clear"/>
        </w:rPr>
        <w:t>от 29 декабря 2012 г. № 273-ФЗ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pacing w:val="-3"/>
          <w:sz w:val="28"/>
          <w:szCs w:val="28"/>
          <w:shd w:fill="FFFFFF" w:val="clear"/>
        </w:rPr>
        <w:t xml:space="preserve">ФГОС среднего </w:t>
      </w:r>
      <w:r>
        <w:rPr>
          <w:sz w:val="28"/>
          <w:szCs w:val="28"/>
          <w:shd w:fill="FFFFFF" w:val="clear"/>
        </w:rPr>
        <w:t>(полного) общего образования в рамках предмета «Основы безопасности жизнедеятельности» в разделе «Основы военной службы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«О воинской обязанности и военной службе» от 28 марта 1998 г. № 53-ФЗ (в ред. от 08.12.2011 г. № 424-ФЗ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Инструкция об организации обучения граждан Российской Федерации начальным зна</w:t>
      </w:r>
      <w:r>
        <w:rPr>
          <w:spacing w:val="-3"/>
          <w:sz w:val="28"/>
          <w:szCs w:val="28"/>
          <w:shd w:fill="FFFFFF" w:val="clear"/>
        </w:rPr>
        <w:t>ниям в области обороны и их подготовки по осно</w:t>
      </w:r>
      <w:r>
        <w:rPr>
          <w:sz w:val="28"/>
          <w:szCs w:val="28"/>
          <w:shd w:fill="FFFFFF" w:val="clear"/>
        </w:rPr>
        <w:t xml:space="preserve">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</w:t>
      </w:r>
      <w:r>
        <w:rPr>
          <w:spacing w:val="-4"/>
          <w:sz w:val="28"/>
          <w:szCs w:val="28"/>
          <w:shd w:fill="FFFFFF" w:val="clear"/>
        </w:rPr>
        <w:t xml:space="preserve">образования и учебных пунктах (приказ министра </w:t>
      </w:r>
      <w:r>
        <w:rPr>
          <w:sz w:val="28"/>
          <w:szCs w:val="28"/>
          <w:shd w:fill="FFFFFF" w:val="clear"/>
        </w:rPr>
        <w:t>обороны Российской Федерации и министра образования Российской Федерации от 24 февраля 2010 г. № 96/134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онцепция федеральной системы подготовки граждан Российской Федерации к военной службе на период </w:t>
      </w:r>
      <w:r>
        <w:rPr>
          <w:spacing w:val="-2"/>
          <w:sz w:val="28"/>
          <w:szCs w:val="28"/>
          <w:shd w:fill="FFFFFF" w:val="clear"/>
        </w:rPr>
        <w:t xml:space="preserve">до 2030 года, утвержденная  распоряжением Правительства </w:t>
      </w:r>
      <w:r>
        <w:rPr>
          <w:sz w:val="28"/>
          <w:szCs w:val="28"/>
          <w:shd w:fill="FFFFFF" w:val="clear"/>
        </w:rPr>
        <w:t>РФ от 30.10.2021 № 3082-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3.</w:t>
      </w:r>
      <w:r>
        <w:rPr>
          <w:sz w:val="28"/>
          <w:szCs w:val="28"/>
          <w:shd w:fill="FFFFFF" w:val="clear"/>
        </w:rPr>
        <w:t xml:space="preserve"> Практическая часть  учебных  сборов   включает в себя,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изучение Уставов Вооруженных Сил (обязанности солдата и  командира,  требования воинской дисциплины, порядок  несения  внутренней  и  караульной  службы, правила обращения к старшим и начальникам, виды и рода войск, значение Военной присяги, Боевое Знамя – символ воинской части, воинские звания и знаки различия, соблюдение военнослужащими уставных взаимоотноше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роевая  подготовка (обязанности  солдата  перед  построением  и  в  строю, строевые  приемы  без  оружия  на  месте  и  в  движении, строевые  приемы  с оружием, передвижение  и  выполнение  строевых приемов  в  составе  подразделения, прохождение  торжественным  маршем  и  с  пес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тактическая подготовка (основы общевойскового боя, приёмы и правила выполнения действий солдата в бою, действия солдата в обороне, в наступлении, отработка навыков по отрытию одиночных окопов для стрель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гневая подготовка (изучение  «Наставлений  по  стрелковому  делу,  основам  стрельбы  из  стрелкового  оружия», изучение материальной части и  ТТХ автомата Калашникова, разборка, сборка автомата на время, подготовка автомата и патронов к стрельбе, снаряжение магазина патронами, стрельба из пневматического оружия, выполнение первого УУС (стрельба с места по  появляющейся  цели  днем)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щефизическая подготовка (изучение и выполнение комплекса  вольных упражнений №1 «Наставлений  по  физической  подготовке НФП 2009» и отработка указанного комплекса во время утренней зарядки,  подготовка  и  сдача  нормативов,  проведение  спортивных  соревнований)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еоретическая подготовка и </w:t>
      </w:r>
      <w:r>
        <w:rPr>
          <w:sz w:val="28"/>
          <w:szCs w:val="28"/>
        </w:rPr>
        <w:t>практическая отработка навыков управления БП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ланируемый </w:t>
      </w:r>
      <w:r>
        <w:rPr>
          <w:spacing w:val="-9"/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ходе  учебных  сборов  планируется  из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Уставы Вооруженных Сил, обязанности солдата и командира, требования воинской дисциплины, порядок несения внутренней и караульной службы, правила обращения к старшим и начальникам, виды и рода войск, значение Военной присяги, Боевое Знамя – символ воинской части, воинские звания и знаки различия, соблюдение военнослужащими уставных взаимо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бязанности солдата перед построением и в строю, строевые приемы без оружия на месте и в движении, строевые приемы с оружием, передвижение и выполнение строевых приемов в составе подразделения (прохождение торжественным маршем и с пес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сновы общевойскового боя, приёмы и правила выполнения действий солдата в бою, действия солдата в обороне, в наступлении, отработка  навыков по отрытию одиночных окопов для стрель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«Наставления по стрелковому делу, основам стрельбы из стрелкового  оружия», материальную часть и ТТХ автомата Калашникова, отработать разборку, сборку автомата на время, подготовку автомата и патронов к стрельбе, снаряжение магазина патронами, научиться стрельбе из пневматического оружия и в конце сборов выполнить первый УУС (стрельба  с  места по появляющейся цели днё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комплекс вольных упражнений №1 «Наставлений по физической  подготовке НФП 2009» и отработать указанный комплекс во время утренней  зарядки, подготовка и сдача норматив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Организационная подготовка к проведению учебных сб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.1.</w:t>
      </w:r>
      <w:r>
        <w:rPr>
          <w:sz w:val="28"/>
          <w:szCs w:val="28"/>
          <w:shd w:fill="FFFFFF" w:val="clear"/>
        </w:rPr>
        <w:t xml:space="preserve"> Разработка проекта распоряжения Администрации Октябрьского района Курской области о проведении учебных сборов осуществляется управлением образования Администрации Октябрьского района   Курской  области» и регламентирует все этапы проведения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есто  и  время  проведения  учебных  сб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ебные сборы проводятся с 26 по 30мая 2025 года на базе МКОУ Черницынская средняя общеобразовательная школа»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е сроки проведения учебных сборов утверждаются  управлением образования Администрации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одолжительность учебных сборов 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дровый  состав  учебных  сб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дбор кадров для проведения учебных сборов осуществляется  управлением образования Администрации Октябрьского района Курской области и утверждается распоряжением Администрации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 штат  управления  учебными  сборами 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чальник учебных сборов, 1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учебных сборов по учебно-воспитательной  работе, 1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чальник штаба, 1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андиры взводов, 2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меститель командира взвода, 1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Инструктор по физической культуре, 1 един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й работник,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чебных сборов, его заместители и командиры взводов набираются из числа специалистов, имеющих педагогическое, гуманитарное и специальное образование, общевойсковую или военно-техническую   подготовку и опыт работы с подростками. Для проведения отдельных   занятий могут привлекаться офицеры, сержанты и солдаты воинских ч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pacing w:val="-1"/>
          <w:sz w:val="28"/>
          <w:szCs w:val="28"/>
        </w:rPr>
        <w:t xml:space="preserve"> Функциональные обязанности командного состава </w:t>
      </w:r>
      <w:r>
        <w:rPr>
          <w:sz w:val="28"/>
          <w:szCs w:val="28"/>
        </w:rPr>
        <w:t>учебных сбор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Начальник учебных сборов</w:t>
      </w:r>
      <w:r>
        <w:rPr>
          <w:sz w:val="28"/>
          <w:szCs w:val="28"/>
          <w:shd w:fill="FFFFFF" w:val="clear"/>
        </w:rPr>
        <w:t xml:space="preserve"> осуществляет общее руководство подготовкой и проведением сборов. Отвечает за своевременную разработку документов, регламентирующих их проведение; подготовку должностных лиц сборов; согласование вопросов организации и порядка проведения сборов; организацию взаимодействия образовательного учреждения (учебного пункта) с военным комиссариатом района и воинской частью</w:t>
      </w:r>
      <w:r>
        <w:rPr>
          <w:spacing w:val="-1"/>
          <w:sz w:val="28"/>
          <w:szCs w:val="28"/>
          <w:shd w:fill="FFFFFF" w:val="clear"/>
        </w:rPr>
        <w:t xml:space="preserve">, привлекаемой к подготовке и проведению сборов; организацию и состояние </w:t>
      </w:r>
      <w:r>
        <w:rPr>
          <w:sz w:val="28"/>
          <w:szCs w:val="28"/>
          <w:shd w:fill="FFFFFF" w:val="clear"/>
        </w:rPr>
        <w:t>учебной и воспитательной работы, хозяйственную и финансовую деятельность, соблюдение мер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  <w:u w:val="single"/>
          <w:shd w:fill="FFFFFF" w:val="clear"/>
        </w:rPr>
        <w:t>Заместитель начальника сборов по воспитательной работе</w:t>
      </w:r>
      <w:r>
        <w:rPr>
          <w:spacing w:val="-1"/>
          <w:sz w:val="28"/>
          <w:szCs w:val="28"/>
          <w:shd w:fill="FFFFFF" w:val="clear"/>
        </w:rPr>
        <w:t xml:space="preserve"> несет ответственность за </w:t>
      </w:r>
      <w:r>
        <w:rPr>
          <w:sz w:val="28"/>
          <w:szCs w:val="28"/>
          <w:shd w:fill="FFFFFF" w:val="clear"/>
        </w:rPr>
        <w:t xml:space="preserve">организацию и проведение военно-патриотического воспитания граждан, их дисциплину </w:t>
      </w:r>
      <w:r>
        <w:rPr>
          <w:spacing w:val="-1"/>
          <w:sz w:val="28"/>
          <w:szCs w:val="28"/>
          <w:shd w:fill="FFFFFF" w:val="clear"/>
        </w:rPr>
        <w:t>и морально-психологическое состояние. Разрабатывает план мероприятий по военно-</w:t>
      </w:r>
      <w:r>
        <w:rPr>
          <w:sz w:val="28"/>
          <w:szCs w:val="28"/>
          <w:shd w:fill="FFFFFF" w:val="clear"/>
        </w:rPr>
        <w:t>патриотическому воспитанию граждан, участвует в разработке плана спортивных мероприятий, изучает нужды и запросы граждан и принимает меры по их удовлетвор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Начальник штаба сборов</w:t>
      </w:r>
      <w:r>
        <w:rPr>
          <w:sz w:val="28"/>
          <w:szCs w:val="28"/>
          <w:shd w:fill="FFFFFF" w:val="clear"/>
        </w:rPr>
        <w:t xml:space="preserve"> непосредственно разрабатывает план подготовки и проведения сборов, расписание занятий, распорядок дня, контролирует выполнение учебной программы, организует размещение и перевозку граждан к местам проведения </w:t>
      </w:r>
      <w:r>
        <w:rPr>
          <w:spacing w:val="-1"/>
          <w:sz w:val="28"/>
          <w:szCs w:val="28"/>
          <w:shd w:fill="FFFFFF" w:val="clear"/>
        </w:rPr>
        <w:t xml:space="preserve">занятий и обратно составляет заявки на получение необходимого имущества, организует и </w:t>
      </w:r>
      <w:r>
        <w:rPr>
          <w:sz w:val="28"/>
          <w:szCs w:val="28"/>
          <w:shd w:fill="FFFFFF" w:val="clear"/>
        </w:rPr>
        <w:t>руководит внутренней службой на сборах, составляет смету расходов учебных сб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Медицинский работник</w:t>
      </w:r>
      <w:r>
        <w:rPr>
          <w:sz w:val="28"/>
          <w:szCs w:val="28"/>
          <w:shd w:fill="FFFFFF" w:val="clear"/>
        </w:rPr>
        <w:t xml:space="preserve"> обязан организовать медицинское обеспечение граждан, принимающих участие в проведении сборов, следит за соблюдением установленных </w:t>
      </w:r>
      <w:r>
        <w:rPr>
          <w:spacing w:val="-1"/>
          <w:sz w:val="28"/>
          <w:szCs w:val="28"/>
          <w:shd w:fill="FFFFFF" w:val="clear"/>
        </w:rPr>
        <w:t xml:space="preserve">санитарных норм размещения, питания, водоснабжения, участвовать в разработке режима </w:t>
      </w:r>
      <w:r>
        <w:rPr>
          <w:sz w:val="28"/>
          <w:szCs w:val="28"/>
          <w:shd w:fill="FFFFFF" w:val="clear"/>
        </w:rPr>
        <w:t>питания граждан на сборах, осуществлять систематический медицинский контроль за качеством питания и доброкачественностью воды, направлять при необходимости больных граждан для лечения в учреждения здравоохран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Рекомендации по организации получения обучающимися общеобразовательных учреждений начальных знаний об обороне государства и подготовки, обучающихся по основам военной служб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5.1.</w:t>
      </w:r>
      <w:r>
        <w:rPr>
          <w:sz w:val="28"/>
          <w:szCs w:val="28"/>
          <w:shd w:fill="FFFFFF" w:val="clear"/>
        </w:rPr>
        <w:t xml:space="preserve"> Подготовка граждан по основам военной службы в общеобразовательных учреждениях является составной частью подготовки граждан к военной служб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Обучение граждан начальным знаниям в области обороны и их подготовки по основам военной службы осуществляется в соответствии с государственными образовательными стандартами. В образовательных учреждениях создается и постоянно совершенствуется учебно-материальная база в соответствии с требованиями государственных образовательных стандартов. Она включает: предметный кабинет, спортивный городок, элементы полосы препятствий, учебные наглядные пособия, технические средства обуч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граждан, желающих углубленно изучать военное дело, могут быть организованы факультативные занятия по дополнительным программам, имеющим целью военно-профессиональную ориентацию гражд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граждан женского пола по основам военной службы осуществляется в добровольном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закрепления теоретических знаний и приобретения необходимых практических навыков программой курса предусмотрено проведение с юношами (за исключением имеющих освобождение от занятий по состоянию здоровья) практических занятий в форме учебных сбо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На проведение учебных сборов выделяется пять дней (30 часов учебного времени), включая один день на экскурсию в воинскую часть (по согласованию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и образовательных учреждений при необходимости для оказания преподавателям, осуществляющим подготовку по основам военной службы, выделяют дополнительно учителей предметников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и образовательных учреждений:</w:t>
      </w:r>
    </w:p>
    <w:p>
      <w:pPr>
        <w:pStyle w:val="Normal"/>
        <w:tabs>
          <w:tab w:val="clear" w:pos="709"/>
          <w:tab w:val="left" w:pos="0" w:leader="none"/>
          <w:tab w:val="left" w:pos="23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ют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совместно с военным комиссаром муниципального образования осуществляют подбор преподавателей, осуществляющих подготовку граждан по основам военной служб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ивают создание необходимой материально-технической базы и оснащение образовательного процесса, оборудование помещений в соответствии с образовательной программ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ируют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ют работу по военно-патриотическому воспитанию граждан, создают кружки и секции военно-патриотической направленности;</w:t>
      </w:r>
    </w:p>
    <w:p>
      <w:pPr>
        <w:pStyle w:val="Normal"/>
        <w:tabs>
          <w:tab w:val="clear" w:pos="709"/>
          <w:tab w:val="left" w:pos="0" w:leader="none"/>
          <w:tab w:val="left" w:pos="23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организуют и обеспечивают проведение учебных сборов; оказывают содействие военному комиссариату г. Курчатова, Курчатовского и Октябрьского районов в постановке граждан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подаватели, осуществляющие подготовку граждан по основам воен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посредственно отвечают за подготовку граждан, состояние учебно-материальной базы, строгое соблюдение мер безопасности при проведении занят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стематически повышают свои военные и педагогические знания, совершенствуют методические нав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одят работу по военно-патриотическому воспитанию граждан и их военно-профессиональной ори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местно с преподавателями физической культуры проводят работу по физической подготовке граждан, участвуют в проведении спортивных праздников с включением элементов военно-прикладного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имают меры по созданию и совершенствованию учебно-материальной базы, необходимой для обучения граждан начальным знаниям в области обороны и их подготовки по основам военной службы; заведуют учебным кабинетом, ведут учет и содержат в исправном состоянии материально - технические сре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ывают содействие военному комиссариату г.Курчатова, Курчатовскому и Октябрьскому районов Курской области   в проведении с гражданами мероприятий по их военно-профессиональной ори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ят кружками, секциями и факультативными занятиями, имеющими целью военную подготовку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ют и руководят работой музеев, комнат (уголков) боевых традиций и славы Российской армии и флота, пропагандируют военные профессии и специа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уют и поддерживают взаимодействие с воинскими частями, военными образовательными учреждениями профессионального образования, другими организациями в целях ориентации граждан на подготовку к военной службе, повышения ее качества, военно-патриотического и физ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ывают содействие военному  комиссариату г. Курчатова, Курчатовского и Октябрьского районов по первоначальной постановке граждан на воинский учет и проведению лечебно-оздоровительных мероприятий с ними, а также в отборе граждан для поступления в военные образовательные учреждения профессионального образования и образовательные учреждения, осуществляющие подготовку граждан по военно-учетным специальностям солдат, матросов, сержантов и стар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итель образовательного учреждения и </w:t>
      </w:r>
      <w:r>
        <w:rPr>
          <w:sz w:val="28"/>
        </w:rPr>
        <w:t xml:space="preserve">преподаватель - организатор ОБиЗР </w:t>
      </w:r>
      <w:r>
        <w:rPr>
          <w:sz w:val="28"/>
          <w:szCs w:val="28"/>
          <w:shd w:fill="FFFFFF" w:val="clear"/>
        </w:rPr>
        <w:t>(учитель основ безопасности и защиты Родины) при необходимости заранее согласовывают с представителями военного комиссариата г. Курчатова, Курчатовскому и Октябрьскому районов   время и порядок проведения занятий, места размещения учащихся, маршруты безопасного движения к местам занятий, меры безопасности на занятиях и друг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разовательный процесс во время сборов организуется в соответствии с  учебными   планами  и   распорядком  дня   в  зависимости   от   количества обучающихся, которые разделяются на учебные группы (взвода). Расписание занятий планируется исходя из количества учебных мест и количества учебных групп (взводов) с указанием группы (взвода), места и времени обучения. На основании учебно-тематического плана начальник штаба сборов разрабатывает расписание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ы учебных сборов оцениваются в соответствии с рекомендациями, приведенными в Инструкции об организации обучения </w:t>
      </w:r>
      <w:r>
        <w:rPr>
          <w:spacing w:val="-2"/>
          <w:sz w:val="28"/>
          <w:szCs w:val="28"/>
          <w:shd w:fill="FFFFFF" w:val="clear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  <w:shd w:fill="FFFFFF" w:val="clear"/>
        </w:rPr>
        <w:t xml:space="preserve">подготовки по основам военной службы (приказ Минобороны РФ и </w:t>
      </w:r>
      <w:r>
        <w:rPr>
          <w:spacing w:val="-1"/>
          <w:sz w:val="28"/>
          <w:szCs w:val="28"/>
          <w:shd w:fill="FFFFFF" w:val="clear"/>
        </w:rPr>
        <w:t xml:space="preserve">Минобразования РФ от 3 мая 2001 г. № 203/1936). Общая оценка заносится в классный журнал с пометкой «Учебные сборы», которая учитывается при </w:t>
      </w:r>
      <w:r>
        <w:rPr>
          <w:sz w:val="28"/>
          <w:szCs w:val="28"/>
          <w:shd w:fill="FFFFFF" w:val="clear"/>
        </w:rPr>
        <w:t>выставлении итоговой отметки за весь курс обучения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ам, уклонившимся от учебных сборов, выставляется неудовлетворительная оценка за сбо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граждан, не прошедших учебные сборы по уважительным причинам, в образовательном учреждении организуются теоретическое изучение разделов программы проведения сборов и сдача заче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, граждан по основам военной службы, проведение учебных сборов и военно-спортивных игр осуществляется при неукоснительном выполнении требовани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Основные требования по обеспечению безопасности участник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бных сб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1.</w:t>
      </w:r>
      <w:r>
        <w:rPr>
          <w:sz w:val="28"/>
          <w:szCs w:val="28"/>
          <w:shd w:fill="FFFFFF" w:val="clear"/>
        </w:rPr>
        <w:t xml:space="preserve"> Требования безопасности при проведении стрельб:</w:t>
      </w:r>
    </w:p>
    <w:p>
      <w:pPr>
        <w:pStyle w:val="Normal"/>
        <w:tabs>
          <w:tab w:val="clear" w:pos="709"/>
          <w:tab w:val="left" w:pos="82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руководством преподавателя, осуществляющего подготовку по основам военной службы.</w:t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Стрельбы боевыми патронами из автомата (карабина) проводятся только на </w:t>
      </w:r>
      <w:r>
        <w:rPr>
          <w:spacing w:val="-1"/>
          <w:sz w:val="28"/>
          <w:szCs w:val="28"/>
          <w:shd w:fill="FFFFFF" w:val="clear"/>
        </w:rPr>
        <w:t xml:space="preserve">оборудованных войсковых стрельбищах и тирах под руководством опытных офицеров воинской </w:t>
      </w:r>
      <w:r>
        <w:rPr>
          <w:sz w:val="28"/>
          <w:szCs w:val="28"/>
          <w:shd w:fill="FFFFFF" w:val="clear"/>
        </w:rPr>
        <w:t>части или военного комиссариата.</w:t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ире и на стрельбище запрещается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ить стрельбу из неисправного оружия и при поднятом белом флаге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ать или трогать на огневом рубеже оружие или подходить к нему без команды руководителя стрельбы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ряжать оружие до команды руководителя стрельбы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целиваться и направлять оружие в стороны и тыл, а также в людей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носить заряженное оружие с огневого рубеж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ходится на огневом рубеже посторонним, кроме стреляющей смены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влять где бы то ни было заряженное оружие или передавать другим лицам без разрешения руководителя стрельбы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ить стрельбу не параллельно директрисе (направлению) стрельбища (тира)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елять в тире одновременно из разных видов оруж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ть к стрельбе лиц, не имеющих твердых практических навыков в выполнении стрельбы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т сигнала (команды) "Отбой" до сигнала (команды) "Огонь" запрещается кому бы то ни было находиться на огневом рубеже.</w:t>
      </w:r>
    </w:p>
    <w:p>
      <w:pPr>
        <w:pStyle w:val="Normal"/>
        <w:tabs>
          <w:tab w:val="clear" w:pos="709"/>
          <w:tab w:val="left" w:pos="929" w:leader="none"/>
        </w:tabs>
        <w:ind w:firstLine="709"/>
        <w:jc w:val="both"/>
        <w:rPr/>
      </w:pPr>
      <w:r>
        <w:rPr>
          <w:b/>
          <w:spacing w:val="-19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Выдача гражданам боевых патронов производится специально назначенным военнослужащим воинской части. Подготовка каждого обучаемого к стрельбе боевыми патронами проверяется офицером воинской части (военного комиссариата) в присутствии преподавателя, осуществляющего подготовку по основам военной службы. К стрельбе допускаются только те граждане, которые имеют навыки обращения с автоматом (карабином), знают и понимают правила поведения на огневом рубеже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/>
      </w:pPr>
      <w:r>
        <w:rPr>
          <w:b/>
          <w:spacing w:val="-15"/>
          <w:sz w:val="28"/>
          <w:szCs w:val="28"/>
          <w:shd w:fill="FFFFFF" w:val="clear"/>
        </w:rPr>
        <w:t>6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дача малокалиберных патронов производится только преподавателем, осуществляющим подготовку по основам военной службы,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Заряжается оружие на огневом рубеже и только по команде руководителя стрельбы "Заряжай"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Чистка оружия производится в специально отведенных местах под руководством преподавателя, осуществляющего подготовку по основам военной службы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Граждане, допустившие нарушения требований безопасности, к стрельбе не допускаются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, место, наименование класса (курса) и количество привлекаемых обучаемых;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упражне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 преподавателя, осуществляющего подготовку по основам военной службы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ые средства оказания первой медицинской помощи.</w:t>
      </w:r>
    </w:p>
    <w:p>
      <w:pPr>
        <w:pStyle w:val="Normal"/>
        <w:tabs>
          <w:tab w:val="clear" w:pos="709"/>
          <w:tab w:val="left" w:pos="965" w:leader="none"/>
        </w:tabs>
        <w:ind w:firstLine="709"/>
        <w:jc w:val="both"/>
        <w:rPr/>
      </w:pPr>
      <w:r>
        <w:rPr>
          <w:b/>
          <w:spacing w:val="-17"/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</w:rPr>
        <w:t xml:space="preserve"> Для учета израсходованных патронов (пулек) преподаватель, осуществляющий подготовку по основам военной службы, составляет акт, в котором указывает дату и место, наименование упражнения, количество стрелявших и израсходованных патронов (пул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кт подписывается преподавателем, осуществляющим подготовку по основам военной службы, классным руководителем и утверждается руководителем образовательного учреждения.</w:t>
      </w:r>
    </w:p>
    <w:p>
      <w:pPr>
        <w:pStyle w:val="Normal"/>
        <w:tabs>
          <w:tab w:val="clear" w:pos="709"/>
          <w:tab w:val="left" w:pos="850" w:leader="none"/>
        </w:tabs>
        <w:ind w:firstLine="709"/>
        <w:jc w:val="both"/>
        <w:rPr/>
      </w:pPr>
      <w:r>
        <w:rPr>
          <w:b/>
          <w:spacing w:val="-17"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Обо всех несчастных случаях, происшедших во время стрельбы, немедленно сообщается в </w:t>
      </w:r>
      <w:r>
        <w:rPr>
          <w:sz w:val="28"/>
          <w:szCs w:val="28"/>
          <w:shd w:fill="FFFFFF" w:val="clear"/>
        </w:rPr>
        <w:t>ближайший врачебный пункт, в местные органы внутренних дел и доносится органам исполнительной власти в области образования как о чрезвычайном происшеств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2.</w:t>
      </w:r>
      <w:r>
        <w:rPr>
          <w:sz w:val="28"/>
          <w:szCs w:val="28"/>
          <w:shd w:fill="FFFFFF" w:val="clear"/>
        </w:rPr>
        <w:t xml:space="preserve"> Требования безопасности при проведении учебных сборов и военно-спортивных игр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pacing w:val="-25"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ри проведении учебных сборов и военно-спортивных игр могут применяться различные </w:t>
      </w:r>
      <w:r>
        <w:rPr>
          <w:sz w:val="28"/>
          <w:szCs w:val="28"/>
          <w:shd w:fill="FFFFFF" w:val="clear"/>
        </w:rPr>
        <w:t>имитационные средства (взрывпакеты, дымовые шашки, сигнальные патроны, очаги пожаров, учебные гранаты и др.). Использование имитационных средств на занятиях разрешается только преподавателю, осуществляющему подготовку по основам военной службы, и военнослужащим, привлекаемым к занятиям. При этом соблюдаются установленные меры безопасности. Во время проведения военно-спортивных игр, кроме того, может использоваться различная военная техника, стрельба холостыми патронами и снарядами; для этого привлекаются специально подготовленные военнослужащ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pacing w:val="-15"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ab/>
        <w:t>Преподаватели, осуществляющие подготовку по основам военной службы, отвечают за соблюдение обучаемыми установленных правил и порядка, за организованную посадку на средства передвижения (бронетранспортеры, автомашины, плавсредства и др.) во время следования колонны на рубеж развертывания, передвижения на тактическом поле в составе подразделений и четкое выполнение ими подаваемых коман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Стрельба холостыми патронами разрешается только военнослужащим из боевого оруж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Запрещается использовать боевые патроны на тактических занятиях, а также производить стрельбу всякого рода патронами из учебного и самодельного оруж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Метание учебных гранат (болванок) на тактических и других занятиях разрешается на расстоянии не менее 70 - 100 м до места (рубежа), где располагаются участники заняти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Разжигание костров в поле (лесу) на всех занятиях и играх производится только с разрешения руководителя занятия (игры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При выборе места проведения занятий (игры), прежде всего, учитываются условия, позволяющие обеспечить их успешное и безопасное провед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6.3. </w:t>
      </w:r>
      <w:r>
        <w:rPr>
          <w:sz w:val="28"/>
          <w:szCs w:val="28"/>
          <w:shd w:fill="FFFFFF" w:val="clear"/>
        </w:rPr>
        <w:t>Требования безопасности при перевозках граждан:</w:t>
      </w:r>
    </w:p>
    <w:p>
      <w:pPr>
        <w:pStyle w:val="Normal"/>
        <w:tabs>
          <w:tab w:val="clear" w:pos="709"/>
          <w:tab w:val="left" w:pos="828" w:leader="none"/>
        </w:tabs>
        <w:ind w:firstLine="709"/>
        <w:jc w:val="both"/>
        <w:rPr/>
      </w:pPr>
      <w:r>
        <w:rPr>
          <w:spacing w:val="-26"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При подготовке к перевозкам обучаемых граждан до всех доводятся требования безопасности при погрузке, правила поведения в пути следования и на остановках.</w:t>
      </w:r>
    </w:p>
    <w:p>
      <w:pPr>
        <w:pStyle w:val="Normal"/>
        <w:tabs>
          <w:tab w:val="clear" w:pos="709"/>
          <w:tab w:val="left" w:pos="82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Находясь в пути следования, граждане должны быть внимательными и строго соблюдать </w:t>
      </w:r>
      <w:r>
        <w:rPr>
          <w:sz w:val="28"/>
          <w:szCs w:val="28"/>
          <w:shd w:fill="FFFFFF" w:val="clear"/>
        </w:rPr>
        <w:t>установленные требования безопасности.</w:t>
      </w:r>
    </w:p>
    <w:p>
      <w:pPr>
        <w:pStyle w:val="Normal"/>
        <w:tabs>
          <w:tab w:val="clear" w:pos="709"/>
          <w:tab w:val="left" w:pos="82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Посадка в транспортные средства осуществляется только по команде руководителя и в количествах, определяемых техническими характеристиками транспортного средства, предназначенного для перевозки личного состава.</w:t>
      </w:r>
    </w:p>
    <w:p>
      <w:pPr>
        <w:pStyle w:val="Normal"/>
        <w:tabs>
          <w:tab w:val="clear" w:pos="709"/>
          <w:tab w:val="left" w:pos="828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Запрещается: перевозить граждан в необорудованных автомобилях, производить посадку и высадку до подачи установленной команды или сигнала, прыгать в транспорт или выскакивать из него на ходу, высовываться из дверей и окон во время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4.</w:t>
      </w:r>
      <w:r>
        <w:rPr>
          <w:sz w:val="28"/>
          <w:szCs w:val="28"/>
          <w:shd w:fill="FFFFFF" w:val="clear"/>
        </w:rPr>
        <w:t xml:space="preserve"> Требования безопасности при проведении занятий по физической подготовк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занятия обязан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ть непрерывный контроль за состоянием граждан в жаркую погоду;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щательно проверить состояние и исправность спортивных снарядов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ать установленную последовательность выполнения приемов, действий и упражнений, оптимальные интервалы и дистанцию между гражданами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онтролировать уровень физической нагрузки на занятии и своевременно ее снижать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надежную помощь и страховку при выполнении упражнений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наличие медицинских средств (аптечек)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оказать первую помощь пострадавшем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  <w:shd w:fill="FFFFFF" w:val="clear"/>
        </w:rPr>
        <w:t>6.5.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требования пожаро-, электро- и взрывобезопасност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одить костры, использовать источники открытого огня для приготовления пищи и обогрев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ить вне отведенных для этого ме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ть неисправные электроприборы или электроприборы непромышленного изгото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вать (проникать в) трансформаторные, распределительные, понижающие подстанции, электрощиты, распределительные короб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стоятельно проводить ремонт неисправных электроприборов и электропровод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ранить и производить разборку патронов (боеприпасов), других взрывоопасных предм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ять в качестве экспонатов боеприпасы и их элементы в боевом снаряж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огать и перемещать обнаруженные неразорвавшиеся боеприпас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6.</w:t>
      </w:r>
      <w:r>
        <w:rPr>
          <w:sz w:val="28"/>
          <w:szCs w:val="28"/>
          <w:shd w:fill="FFFFFF" w:val="clear"/>
        </w:rPr>
        <w:t xml:space="preserve"> Обязанности лиц, руководящих стрельбой и обслуживающих стрельб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Старшим руководителем стрельбы назначается обычно командир батальона или его заместитель, а в военно-учебных заведениях - преподаватель кафедры (цикла) огневой подготовки. При стрельбе на войсковом стрельбище (директрисе) одной роты старшим руководителем стрельбы назначается командир р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Старший руководитель стрельбы отвечает за соблюдение стреляющими подразделениями установленного порядка, мер безопасности и условий отрабатываемых упражнений стрельб. Ему подчиняются руководители стрельбы на участках и личный состав, обслуживающий стрельбу.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н обязан:</w:t>
      </w:r>
    </w:p>
    <w:p>
      <w:pPr>
        <w:pStyle w:val="Normal"/>
        <w:tabs>
          <w:tab w:val="clear" w:pos="709"/>
          <w:tab w:val="left" w:pos="742" w:leader="none"/>
        </w:tabs>
        <w:ind w:firstLine="709"/>
        <w:jc w:val="both"/>
        <w:rPr/>
      </w:pPr>
      <w:r>
        <w:rPr>
          <w:b/>
          <w:spacing w:val="-14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>накануне стрельб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ить приказ по организации стрельб и уяснить, какие упражнения будут выполняться подразделением (каких войсковых частей), количество стреляющих из каждого вида оружия, время начала и окончания стрельб, от какого подразделения (части) назначаются должностные лица для обслуживания стрельбы, объем работ по подготовке мишенных по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ить руководителей стрельбы на участках (при стрельбе из стрелкового оружия);</w:t>
      </w:r>
    </w:p>
    <w:p>
      <w:pPr>
        <w:pStyle w:val="Normal"/>
        <w:tabs>
          <w:tab w:val="clear" w:pos="709"/>
          <w:tab w:val="left" w:pos="742" w:leader="none"/>
        </w:tabs>
        <w:ind w:firstLine="709"/>
        <w:jc w:val="both"/>
        <w:rPr/>
      </w:pPr>
      <w:r>
        <w:rPr>
          <w:b/>
          <w:spacing w:val="-39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0"/>
          <w:sz w:val="28"/>
          <w:szCs w:val="28"/>
          <w:shd w:fill="FFFFFF" w:val="clear"/>
        </w:rPr>
        <w:t>перед началом стрель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инять доклады от командиров стреляющих подразделений (руководителей стрельбы на участках) о готовности к стрельбе и количестве стреляющих по категориям, а от начальника войскового стрельбища (директрисы) - о готовности оборудования, операторов, средств связи и сигнализации; от начальника оцепления - о выставленных по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дать указания руководителям стрельбы на участках о порядке проведения стрельб и напомнить меры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рганизовать наблюдение за стрельбой и мишенным полем, поставить задачи наблюдателям и всем должностным лицам, назначенным для обслуживания стрель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в том случае, когда на учебном центре выставляется общее оцепление, получить разрешение на стрельбу от начальника учеб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осле поднятия на всех участках сигналов о готовности к стрельбе дать распоряжение на подачу звукового сигнала «Слушайте все» и выставить на командном пункте соответствующий визуальный сиг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осле докладов руководителей стрельбы на участках о готовности стреляющих смен к стрельбе, убедившись в отсутствии на мишенном поле людей, машин и животных, дать распоряжение на подачу звукового сигнала «Огонь»;</w:t>
      </w:r>
    </w:p>
    <w:p>
      <w:pPr>
        <w:pStyle w:val="Normal"/>
        <w:tabs>
          <w:tab w:val="clear" w:pos="709"/>
          <w:tab w:val="left" w:pos="7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  <w:shd w:fill="FFFFFF" w:val="clear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во время стрель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ледить за строгим соблюдением требований Курса стрельб и не допускать случаев упрощений и послаблений при выполнении упраж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в случаях нарушений мер безопасности, появления на мишенном поле людей, машин, животных или при получении доклада (сигнала) от начальника (поста) оцепления о нарушении мер безопасности, а также при появлении визуального сигнала белого цвета на блиндаже (укрытий) или другого тревожного сигнала немедленно подать сигнал «Отбой», заменить визуальный сигнал на командном пункте и принять меры к прекращению стрель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знать результаты стрельбы на участках;</w:t>
      </w:r>
    </w:p>
    <w:p>
      <w:pPr>
        <w:pStyle w:val="Normal"/>
        <w:tabs>
          <w:tab w:val="clear" w:pos="709"/>
          <w:tab w:val="left" w:pos="7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  <w:shd w:fill="FFFFFF" w:val="clear"/>
        </w:rPr>
        <w:t>г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по окончании стрельб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ле поднятия на всех участковых пунктах управления сигналов белого цвета дать распоряжение на подачу сигнала «Отбой» и на замену визуального сигнала на командном пункт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ь доклады от руководителей стрельбы на участках о результатах стрельбы и о количестве неразорвавшихся снарядов (гранат) и незамеченных разрыв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делать запись результатов стрельбы и о неразорвавшихся снарядах (гранатах) в журнале учета проведенных стрельб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ожить установленным порядком об окончании и результатах стрельб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старшим руководителем стрельбы является командир стреляющего подразделения, то он проводит разбор и дает указания о дальнейших дейст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Руководителем стрельбы на участке назначается командир стреляющего подразделения. Он отвечает за точное соблюдение стреляющими мер безопасности, установленного порядка, а также условий выполняемого упражнения. Ему подчиняются оператор пульта управления мишенным полем и все должностные лица, назначенные для обслуживания стрельбы на участке.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н обязан:</w:t>
      </w:r>
    </w:p>
    <w:p>
      <w:pPr>
        <w:pStyle w:val="Normal"/>
        <w:tabs>
          <w:tab w:val="clear" w:pos="709"/>
          <w:tab w:val="left" w:pos="734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перед началом стрельб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вести до всего личного состава подразделений сигналы прекращения огня при выполнении упражнений стрельб на боевых стрельбах и тактических учениях с боевой стрель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оверить соответствие мишенного оборудования условиям выполняемого упражнения и наличие связи со старшим руководителем стрельб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выполнении упражнения на плаву проверить организацию эвакоспасательной служб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связи с экипажами стреляющих боевых машин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рить готовность учебных мест к занятия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наблюдение за стрельбо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ожить старшему руководителю стрельбы о готовности к стрельбе, количестве стреляющих и выставить на пункте управления визуальный сигнал красного цв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во время стрельб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pacing w:val="-2"/>
          <w:sz w:val="28"/>
          <w:szCs w:val="28"/>
          <w:shd w:fill="FFFFFF" w:val="clear"/>
        </w:rPr>
        <w:t>руководить стрельбой на участ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сти учет неразорвавшихся снарядов (гранат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нарушении мер безопасности немедленно прекратить стрельбу, и доложить старшему руководителю стрельбы;</w:t>
      </w:r>
    </w:p>
    <w:p>
      <w:pPr>
        <w:pStyle w:val="Normal"/>
        <w:tabs>
          <w:tab w:val="clear" w:pos="709"/>
          <w:tab w:val="left" w:pos="734" w:leader="none"/>
        </w:tabs>
        <w:ind w:firstLine="709"/>
        <w:jc w:val="both"/>
        <w:rPr/>
      </w:pPr>
      <w:r>
        <w:rPr>
          <w:b/>
          <w:spacing w:val="-11"/>
          <w:sz w:val="28"/>
          <w:szCs w:val="28"/>
          <w:shd w:fill="FFFFFF" w:val="clear"/>
        </w:rPr>
        <w:t>в)</w:t>
      </w:r>
      <w:r>
        <w:rPr>
          <w:sz w:val="28"/>
          <w:szCs w:val="28"/>
          <w:shd w:fill="FFFFFF" w:val="clear"/>
        </w:rPr>
        <w:t xml:space="preserve"> по окончании стрельб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ожить старшему руководителю стрельбы об окончании стрельб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сбор стреляных гильз, осмотр боевых машин и убедиться в отсутствии в них боеприпасов и гильз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ожить старшему руководителю стрельбы о результатах стрельбы и о количестве неразорвавшихся снарядов (гранат) и незамеченных разрыв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сти разбор стрельбы с подразделением и объявить оценку каждому стреляющему и подразде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Дежурный врач (фельдшер), артиллерийский мастер (техник) выполняют обязанности по указанию руководителя стрельбы на участке (старшего руководителя стрельб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Начальник метеопоста назначается должностным лицом, организующим стрельбу. Он подчиняется руководителю стрельбы на участке и по его указанию обязан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вернуть метеопост в указанном месте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ить к работе приборы и в указанное время перед стрельбой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ерез определенные промежутки времени во время стрельбы докладывать руководителю стрельбы на участке: атмосферное давление, температуру воздуха, температуру зарядов, направление ветра к плоскости стрельбы (дирекционный угол в градусах) и его скор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рудование метеопоста, выставляемого на директрисе при стрельбе штатными боеприпасами из боевых машин, включает: термометр для измерения температуры воздуха; </w:t>
      </w:r>
      <w:r>
        <w:rPr>
          <w:spacing w:val="-1"/>
          <w:sz w:val="28"/>
          <w:szCs w:val="28"/>
          <w:shd w:fill="FFFFFF" w:val="clear"/>
        </w:rPr>
        <w:t xml:space="preserve">термометр для измерения температуры зарядов; </w:t>
      </w:r>
      <w:r>
        <w:rPr>
          <w:spacing w:val="130"/>
          <w:sz w:val="28"/>
          <w:szCs w:val="28"/>
          <w:shd w:fill="FFFFFF" w:val="clear"/>
        </w:rPr>
        <w:t>3-4</w:t>
      </w:r>
      <w:r>
        <w:rPr>
          <w:spacing w:val="-1"/>
          <w:sz w:val="28"/>
          <w:szCs w:val="28"/>
          <w:shd w:fill="FFFFFF" w:val="clear"/>
        </w:rPr>
        <w:t xml:space="preserve"> контрольных ящика (контейнера) с </w:t>
      </w:r>
      <w:r>
        <w:rPr>
          <w:sz w:val="28"/>
          <w:szCs w:val="28"/>
          <w:shd w:fill="FFFFFF" w:val="clear"/>
        </w:rPr>
        <w:t>боеприпасами; анемометр (ветромер) с лимбом; барометр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мометр и барометр устанавливаются в шкафу, оборудованном жалюзи, а контрольные ящики (контейнеры) с боеприпасами и термометром, вложенным во внутрь ящика (контейнера), - на грунте в тени.</w:t>
      </w:r>
    </w:p>
    <w:p>
      <w:pPr>
        <w:pStyle w:val="Normal"/>
        <w:tabs>
          <w:tab w:val="clear" w:pos="709"/>
          <w:tab w:val="left" w:pos="792" w:leader="none"/>
        </w:tabs>
        <w:ind w:firstLine="709"/>
        <w:jc w:val="both"/>
        <w:rPr/>
      </w:pPr>
      <w:r>
        <w:rPr>
          <w:b/>
          <w:spacing w:val="-19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Начальником пункта боевого питания назначается, как правило, старшина роты или подготовленный сержант.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знать правила обращения с боеприпа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уметь подбирать боеприпасы по весовым знакам сна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ледить за правильным осмотром боеприпасов стреляющими, подготовкой их к стрельбе и соблюдением мер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выдавать боеприпасы очередной смене стреляющих (раздатчикам) по ведомости и принимать от них неизрасходованные боеприпасы и гильзы по счету (поштуч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о окончании стрельбы доложить о количестве оставшихся боеприпасов и после сдачи их на склад представить накладную о сдаче командиру р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Наблюдатели назначаются из личного состава стреляющего подразделения. Они обязаны находиться на командном пункте, вести наблюдение в указанных секторах и докладывать о появлении людей, машин и животных на мишенном поле, о низколетящих летающих аппаратах над мишенным полем, о сигналах, выставляемых на блиндажах (укрытиях), о неразорвавшихся снарядах (гранатах), о возникших пожарах на мишенном поле в пределах излетного простра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Все должностные лица, руководящие стрельбой и обслуживающие стрельбу, должны иметь на левом рукаве повязку из белой ткани на полужесткой основе длиной 30-40 см, шириной 10 см. На повязку наносится черной краской или нашивается из ткани надпись, например: «Руководитель стрельбы на участке».</w:t>
      </w:r>
    </w:p>
    <w:p>
      <w:pPr>
        <w:pStyle w:val="Normal"/>
        <w:tabs>
          <w:tab w:val="clear" w:pos="709"/>
          <w:tab w:val="left" w:pos="821" w:leader="none"/>
        </w:tabs>
        <w:ind w:firstLine="709"/>
        <w:jc w:val="both"/>
        <w:rPr/>
      </w:pPr>
      <w:r>
        <w:rPr>
          <w:b/>
          <w:spacing w:val="-19"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ab/>
        <w:t>На войсковом стрельбище, директрисе стрельбы и огневом городке должна быть документаци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омандном пункте: инструкция по мерам безопасности, инструкция старшему руководителю стрельбы, начальнику оцепления, врачу (фельдшеру), артиллерийскому технику (мастеру), наблюдателю; схема постов оцепления, утвержденная начальником, которому подчинен объект; формуляр учебного объекта; схема объекта с указанием всех его элементов, границ, размеров и имеющегося оборудования; журнал учета проводимых стрельб, тренировок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астковом пункте управления: инструкция по мерам безопасности; инструкция, руководителю стрельбы на участке; схема оборудования участка с указанием вариантов показа целей, отрабатываемых упражнений; инструкция оператор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участок для стрельбы находится обособленно от остальных участков и на нем руководитель стрельбы выполняет обязанности старшего руководителя стрельбы, то на нем дополнительно к указанному должны быть инструкции артиллерийскому технику (мастеру), фельдшеру и начальнику оцепле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ункте боевого питания: инструкция начальнику пункта боевого питания; правила обращения с боеприпасами; плакаты с образцами боеприпасов, применяемых на данном пункте боевого питания; раздаточно-сдаточная ведомость на выдачу боеприпас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должностные лица, руководящие стрельбой и обслуживающие стрельбу, должны иметь на левом рукаве повязку из белой ткани на полужесткой основе длиной 30-40 см, шириной 10 см. На повязку наносится черной краской или нашивается из ткани надпись, например: «Руководитель стрельбы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итается пораженн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мишень, обозначающая небронированную цель: при наличии в ней прямого попадания и попадания рикошета пули, снаряда (гранаты) и их осколков, пробивших мишень или задевших ее край и оставивших ясный след, а также при ее разрушении взрывной волной разорвавшегося снаряда (гран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мишень с кругами при наличии прямого попадания пули. Пробоина, перебившая черту круга, засчитывается в пользу стреля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и выполнении упражнений стрельб групповая цель (состоящая из нескольких мишеней), если в ней поражена хотя бы одна миш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за выполнение упражнения снижается на один балл, если при стрельбе из автоматического стрелкового оружия было допущено два и более одиночных выстрелов, кроме выстрела последним патроном в магазине (за исключением упражнений, условиями которых предусмотрена стрельба одиночными выстрелами), а также, если одна из показанных целей не была обстреля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ельба оценивается «неудовлетворительно» независимо от количества пораженных целей, если во время выполнения упражнения стреляющий допустил следующие нарушения мер безопасности: вел огонь за пределы опасных направлений или по укрытию (блиндажу), на котором поднят красный флаг (фонарь); продолжал стрельбу после сигнала «Отбой» (команды «Прекратить огонь») и после поднятия белого флага (фонаря) на укрытии (блиндаже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е выполняется повторно (полностью или оставшимися боеприпасами)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если при выполнении упражнения были поломки, неисправности и задержки, которые нельзя было обнаружить перед стрельбой и устранить во время стрель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если стрельба не велась или была прекращена из-за отказа в работе мишен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если в ходе стрельбы цель скрылась (упала) раньше установленного времени или была свалена (разрушена), но при осмотре ее поражение не было установлено, а боеприпасы для стрельбы по ней обучаемый израсходовал не полностью; в том случае, когда обучаемый израсходовал боеприпасы не полностью по собственной вине, выполнение упражнения оценивается по результатам поражения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повторной стрельбы определяет руководитель стрельбы, проверяющий. При повторной стрельбе показываются все цели, предусмотренные условиями упражнений, независимо от того, полностью повторяется упражнение или только оставшимися боеприпасами. В последнем случае обучаемый обстреливает ту цель, по которой он не вел огонь при первой стрельбе, а по остальным целям только обозначает ведение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еисправности и задержки оружия, которые могут быть устранены в ходе стрельбы, </w:t>
      </w:r>
      <w:r>
        <w:rPr>
          <w:spacing w:val="-1"/>
          <w:sz w:val="28"/>
          <w:szCs w:val="28"/>
          <w:shd w:fill="FFFFFF" w:val="clear"/>
        </w:rPr>
        <w:t xml:space="preserve">обучаемые устраняют самостоятельно и продолжают выполнять упражнение. О неисправностях, </w:t>
      </w:r>
      <w:r>
        <w:rPr>
          <w:sz w:val="28"/>
          <w:szCs w:val="28"/>
          <w:shd w:fill="FFFFFF" w:val="clear"/>
        </w:rPr>
        <w:t>которые во время стрельбы устранить невозможно, обучаемые докладывают руководителю стрельб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6.7. </w:t>
      </w:r>
      <w:r>
        <w:rPr>
          <w:sz w:val="28"/>
          <w:szCs w:val="28"/>
          <w:shd w:fill="FFFFFF" w:val="clear"/>
        </w:rPr>
        <w:t>Рекомендации по критериям оценки результатов учебных с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ы учебных сборов оцениваются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актической подготовке - выбор места для стрельбы, трассировка окопа, передвижение на поле боя перебежками и переползание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гневой подготовке - неполная разборка автомата Калашникова, знание работы частей и механизмов, подготовка к стрельбе, меры безопасности, выполнение начального упражнения стрельбы из АК (3-е упражнение из малокалиберной винтовки), первое упражнение по метанию ручной гранаты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троевой подготовке - строевая стойка, повороты на месте и в движении, строевой шаг, воинское приветствие на месте и в движении, строи отделения, взво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диационной, химической и биологической защите - 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едицинской подготовке - остановка кровотечения, наложение повязки на раны верхних и нижних конечн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физической подготовке - в объеме требований, предъявляемых к новому пополнению воинских частей и к кандидатам, поступающим в военно-учебные завед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ивидуальная оценка каждого гражданина складывается из оценок, полученных за выполнение каждого норматив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тлично» - не менее 50% нормативов выполнено на «отлично», остальные - на «хорошо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хорошо» - не менее 50% нормативов выполнено на «отлично» и «хорошо», остальные - не ниже «удовлетворительно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удовлетворительно» - если не более чем по одному из нормативов получена оценка «неудовлетворительно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еудовлетворительно» - при наличии 2-х и более неудовлетворительных оценок по норматив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оценка за учебные сборы выставля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тлично», если оценки, полученные по тактической и огневой подготовке – «отлично», а по строевой - не ниже «хорошо» при примерном или удовлетворительном поведен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хорошо», если оценки, полученные по тактической и огневой подготовке -не ниже «хорошо», а по строевой - не ниже «удовлетворительно» при примерном или удовлетворительном поведе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удовлетворительно», если не более чем по одному разделу учебной программы получена оценка «неудовлетворительно» при примерном или удовлетворительном поведен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еудовлетворительно», если по двум и более разделам учебной программы получены оценки «неудовлетворительно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8.</w:t>
      </w:r>
      <w:r>
        <w:rPr>
          <w:sz w:val="28"/>
          <w:szCs w:val="28"/>
          <w:shd w:fill="FFFFFF" w:val="clear"/>
        </w:rPr>
        <w:t xml:space="preserve"> Необходимое обмундирование и принадлежности для участников  учебных сборов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нная   форма   (штаны,   куртка,   головной   убор,   ремень,   противогаз, макет автомата,  туфли или ботинки, саперная лопата, спортивная обувь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ртивная форма (футболки, костюм, кроссовки, шорты, носк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алетные принадлеж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шивка 1*1, белые нитки, игол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ем, щетка обувная (черный крем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, фотоаппарат, шашки и т.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тку (дождь), теплые вещ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ая обувь (сланц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дицинский страховой поли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уда (миска, ложка, кружк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мешок  (рюкза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порядок  дня  учебных  сб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23" w:type="dxa"/>
        <w:jc w:val="left"/>
        <w:tblInd w:w="-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912"/>
        <w:gridCol w:w="1075"/>
        <w:gridCol w:w="1450"/>
        <w:gridCol w:w="2424"/>
      </w:tblGrid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одержание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shd w:fill="FFFFFF" w:val="clear"/>
              </w:rPr>
            </w:pPr>
            <w:r>
              <w:rPr>
                <w:b/>
                <w:spacing w:val="-6"/>
                <w:sz w:val="26"/>
                <w:szCs w:val="26"/>
                <w:shd w:fill="FFFFFF" w:val="clear"/>
              </w:rPr>
              <w:t>Нач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6"/>
                <w:szCs w:val="26"/>
                <w:shd w:fill="FFFFFF" w:val="clear"/>
              </w:rPr>
            </w:pPr>
            <w:r>
              <w:rPr>
                <w:b/>
                <w:spacing w:val="-3"/>
                <w:sz w:val="26"/>
                <w:szCs w:val="26"/>
                <w:shd w:fill="FFFFFF" w:val="clear"/>
              </w:rPr>
              <w:t>Оконч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shd w:fill="FFFFFF" w:val="clear"/>
              </w:rPr>
            </w:pPr>
            <w:r>
              <w:rPr>
                <w:b/>
                <w:spacing w:val="-6"/>
                <w:sz w:val="26"/>
                <w:szCs w:val="26"/>
                <w:shd w:fill="FFFFFF" w:val="clear"/>
              </w:rPr>
              <w:t>Продолжительность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роение, утренняя зарядка  и развод на занят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3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 минут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ебные занятия:                                                1-й час занятий                                                   2-й час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-й час занят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4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3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2" w:firstLine="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обед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3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минут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3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 минут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-й час занят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 минут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й час занят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5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 минут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дн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6" w:right="187" w:hanging="13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4.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" w:firstLine="91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15.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  <w:u w:val="single"/>
        </w:rPr>
        <w:t>от 12.05.2025 года  № 249 - 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й 10-х классов _________________________________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наименование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прохождению учебных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едицинским показ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0"/>
        <w:gridCol w:w="2410"/>
        <w:gridCol w:w="24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го работника (годен, не годен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сего юношей 10-х классах –  __________ чел.</w:t>
      </w:r>
    </w:p>
    <w:p>
      <w:pPr>
        <w:pStyle w:val="Normal"/>
        <w:rPr/>
      </w:pPr>
      <w:r>
        <w:rPr>
          <w:sz w:val="28"/>
          <w:szCs w:val="28"/>
        </w:rPr>
        <w:t>К сборам допущено –  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</w:t>
      </w:r>
      <w:r>
        <w:rPr/>
        <w:t>(подпись)           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(подпись)            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  <w:u w:val="single"/>
        </w:rPr>
        <w:t>от 12.05.2025 года  № 249-р</w:t>
      </w:r>
    </w:p>
    <w:p>
      <w:pPr>
        <w:pStyle w:val="Normal"/>
        <w:ind w:firstLine="51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</w:rPr>
        <w:t>преподавателей - организаторов ОБиЗР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и медицинских работников для организации и проведения учебных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имоненкова  Наталья Валерьевна – МКОУ «Анахинская О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аумов Николай Петрович  – МКОУ «Ванин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Шевелев Юрий  Леонидович – МКОУ «Большедолженков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8"/>
          <w:szCs w:val="28"/>
        </w:rPr>
        <w:t>Носорев  Константин  Дмитриевич - МКОУ  «Залини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ребенников Григорий Петрович – МКОУ «Лобазов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8"/>
          <w:szCs w:val="28"/>
        </w:rPr>
        <w:t>Левыкина Надежда Александровна – МКОУ «Половнев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лябьева Людмила Михайловна – МКОУ «Старков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ин Андрей Викторович – МКОУ «Черницын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акаров Алексей Михайлович – МКОУ «Артюховская О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ласова Ольга Васильевна – МКОУ «Плотавская СОШ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имова Елена Валерьевна  - МКОУ «Ленинская  СОШ с углубленным   изучением отдельных предметов»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Митрохина Елена Алексеевна  – медсестра МБОУ ДО «Спортивная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Курской области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от 12.05.2025 года  № 249-р</w:t>
      </w:r>
    </w:p>
    <w:p>
      <w:pPr>
        <w:pStyle w:val="TextBody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личестве граждан мужского пола, окончивших в 2025 учебном году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пускные классы образовательных учреждений всех уровней и оцененных по физической подготовке по форме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9453880" cy="217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1708"/>
                              <w:gridCol w:w="955"/>
                              <w:gridCol w:w="955"/>
                              <w:gridCol w:w="936"/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  <w:gridCol w:w="709"/>
                              <w:gridCol w:w="709"/>
                              <w:gridCol w:w="737"/>
                            </w:tblGrid>
                            <w:tr>
                              <w:trPr>
                                <w:trHeight w:val="733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108" w:type="dxa"/>
                                    <w:bottom w:w="2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 граждан мужского пола обучающихся в предпоследних классах (курсах)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граждан мужского пола оцененных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тягивани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сс 3 км (мин, сек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ыжок в длину с места (с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108" w:type="dxa"/>
                                    <w:bottom w:w="2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более 13,1 сек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рош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более 13,7 сек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более 14,3 сек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менее 12 ра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рош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менее 9 ра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менее 5 ра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более 12,2 сек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рош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более 13 сек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более 13,5 сек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менее 24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рош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менее 205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менее 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171.05pt;mso-wrap-distance-left:9pt;mso-wrap-distance-right:9pt;mso-wrap-distance-top:0pt;mso-wrap-distance-bottom:0pt;margin-top:23.4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1708"/>
                        <w:gridCol w:w="955"/>
                        <w:gridCol w:w="955"/>
                        <w:gridCol w:w="936"/>
                        <w:gridCol w:w="938"/>
                        <w:gridCol w:w="938"/>
                        <w:gridCol w:w="938"/>
                        <w:gridCol w:w="938"/>
                        <w:gridCol w:w="938"/>
                        <w:gridCol w:w="938"/>
                        <w:gridCol w:w="938"/>
                        <w:gridCol w:w="938"/>
                        <w:gridCol w:w="709"/>
                        <w:gridCol w:w="709"/>
                        <w:gridCol w:w="737"/>
                      </w:tblGrid>
                      <w:tr>
                        <w:trPr>
                          <w:trHeight w:val="733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 граждан мужского пола обучающихся в предпоследних классах (курсах), всего</w:t>
                            </w:r>
                          </w:p>
                          <w:p>
                            <w:pPr>
                              <w:pStyle w:val="Normal"/>
                              <w:ind w:left="-288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граждан мужского пола оцененных по физической подготовке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г 100 м (сек)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тягивание (количество раз)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сс 3 км (мин, сек)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ыжок в длину с места (см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более 13,1 сек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рош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более 13,7 сек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более 14,3 сек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енее 12 раз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рош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енее 9 раз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енее 5 раз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более 12,2 сек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рош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более 13 сек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более 13,5 сек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енее 24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рош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енее 205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енее 190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рской области                                                                                                                                                        О. 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8" w:right="4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7:00Z</dcterms:created>
  <dc:creator>user</dc:creator>
  <dc:description/>
  <cp:keywords/>
  <dc:language>en-US</dc:language>
  <cp:lastModifiedBy>Администратор</cp:lastModifiedBy>
  <cp:lastPrinted>2025-05-21T14:08:00Z</cp:lastPrinted>
  <dcterms:modified xsi:type="dcterms:W3CDTF">2025-05-22T06:56:00Z</dcterms:modified>
  <cp:revision>6</cp:revision>
  <dc:subject/>
  <dc:title>ПРОЕКТ</dc:title>
</cp:coreProperties>
</file>