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8.08.2022 № 516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Курской области  от 06.02.2012 №101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екунском совете при Администрации Октябрь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Октябрьского района Курской области в связи с кадровыми изменениями в структуре Администрации Октябрьского района Курской област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5" w:leader="none"/>
        </w:tabs>
        <w:ind w:right="5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Октябрьского района Курской области  от 06.02.2012 №101 «Об утверждении положения об опекунском совете при Администрации Октябрьского района Кур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1 к нему в новой редакции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 начальника  управления образования Администрации Октябрьского района Курской области Л.А.Никифорову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 xml:space="preserve">         </w:t>
        <w:tab/>
        <w:t xml:space="preserve">                     Г.И. Солопова</w:t>
      </w:r>
    </w:p>
    <w:p>
      <w:pPr>
        <w:pStyle w:val="Normal"/>
        <w:shd w:fill="FFFFFF" w:val="clear"/>
        <w:ind w:firstLine="165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br/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8.08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6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кунск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икифор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(председател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Тебе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о опеке и попечительству Администрации Октябрьского района Курской области (заместитель председател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.А. Руд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оциальной политике и культуре Администрации Октябрьского район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Белуг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опеке и попечительству Администрации Октябрьского района Курской области (секретар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рок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по правовым вопросам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Цуканов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ссии по делам несовершеннолетних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Лома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еспечения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Ефан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Старков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социального обеспечении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.Г.Пен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ПДН ОМВД России по Октябрьскому району старший лейтенант полици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Л.А. Щадных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орок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по правам ребенка в Октябрьском район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Врач-педиатр ОБУЗ «Октябрьская ЦРБ»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admin</dc:creator>
  <dc:description/>
  <cp:keywords/>
  <dc:language>en-US</dc:language>
  <cp:lastModifiedBy>ОПЕКА</cp:lastModifiedBy>
  <cp:lastPrinted>2022-08-10T12:20:00Z</cp:lastPrinted>
  <dcterms:modified xsi:type="dcterms:W3CDTF">2022-08-10T09:24:00Z</dcterms:modified>
  <cp:revision>14</cp:revision>
  <dc:subject/>
  <dc:title/>
</cp:coreProperties>
</file>