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7925</wp:posOffset>
            </wp:positionH>
            <wp:positionV relativeFrom="paragraph">
              <wp:posOffset>-78740</wp:posOffset>
            </wp:positionV>
            <wp:extent cx="960120" cy="100584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_______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кая область, п. Прямицын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9355" w:leader="none"/>
        </w:tabs>
        <w:ind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 Курской области  от 06.02.2012 №101</w:t>
      </w:r>
    </w:p>
    <w:p>
      <w:pPr>
        <w:pStyle w:val="Normal"/>
        <w:ind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б опекунском совете при Администрации Октябрьского района Курской области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я Октябрьского района Курской области в связи с кадровыми изменениями в структуре Администрации Октябрьского района Курской области, </w:t>
      </w:r>
      <w:r>
        <w:rPr>
          <w:caps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я в состав опекунского совета при Администрации Октябрьского района Курской области (Приложение 1).</w:t>
      </w:r>
    </w:p>
    <w:p>
      <w:pPr>
        <w:pStyle w:val="Normal"/>
        <w:ind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2.</w:t>
      </w:r>
      <w:r>
        <w:rPr>
          <w:sz w:val="28"/>
          <w:szCs w:val="28"/>
        </w:rPr>
        <w:t>Контроль за исполнением настоящего постановления возложить на начальника  управления образования Администрации Октябрьского района Курской области Л.А.Никифорову.</w:t>
      </w:r>
    </w:p>
    <w:p>
      <w:pPr>
        <w:pStyle w:val="Normal"/>
        <w:ind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3.</w:t>
      </w: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Октябр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  <w:tab/>
        <w:tab/>
        <w:tab/>
        <w:tab/>
        <w:tab/>
        <w:t xml:space="preserve">         </w:t>
        <w:tab/>
        <w:t xml:space="preserve">                     Г.И. Солопова</w:t>
      </w:r>
    </w:p>
    <w:p>
      <w:pPr>
        <w:pStyle w:val="Normal"/>
        <w:shd w:fill="FFFFFF" w:val="clear"/>
        <w:ind w:firstLine="1656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br/>
      </w:r>
      <w:r>
        <w:br w:type="page"/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68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682" w:hanging="0"/>
        <w:rPr>
          <w:sz w:val="28"/>
          <w:szCs w:val="28"/>
        </w:rPr>
      </w:pPr>
      <w:r>
        <w:rPr>
          <w:sz w:val="28"/>
          <w:szCs w:val="28"/>
        </w:rPr>
        <w:t>Октябрьского района Курской области</w:t>
      </w:r>
    </w:p>
    <w:p>
      <w:pPr>
        <w:pStyle w:val="Normal"/>
        <w:ind w:left="4682" w:hanging="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____________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_________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екунского совета при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 Ку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72"/>
      </w:tblGrid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Никифорова</w:t>
            </w:r>
          </w:p>
        </w:tc>
        <w:tc>
          <w:tcPr>
            <w:tcW w:w="72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(председатель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9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М. Тебекина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</w:tabs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-эксперт отдела по опеке и попечительству Администрации Октябрьского района Курской области (заместитель председателя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Рудова</w:t>
            </w:r>
          </w:p>
        </w:tc>
        <w:tc>
          <w:tcPr>
            <w:tcW w:w="72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социальной политике и культуре Администрации Октябрьского района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 Белугина</w:t>
            </w:r>
          </w:p>
        </w:tc>
        <w:tc>
          <w:tcPr>
            <w:tcW w:w="72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 отдела по опеке и попечительству Администрации Октябрьского района Курской области (секретарь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Сорокина</w:t>
            </w:r>
          </w:p>
        </w:tc>
        <w:tc>
          <w:tcPr>
            <w:tcW w:w="72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</w:tabs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нсультант по правовым вопросам Администрации Октябрьского района Курской област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И. Цуканова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комиссии по делам несовершеннолетних Администрации Октябрьского района Курской област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В. Ломакина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циального обеспечения Администрации Октябрьского района Курской област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Ю.Ефанова</w:t>
            </w:r>
          </w:p>
        </w:tc>
        <w:tc>
          <w:tcPr>
            <w:tcW w:w="72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</w:tabs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нсультант отдела образования Администрации Октябрьского района Курской област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В. Старкова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 отдела социального обеспечении Администрации Октябрьского района Курской област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</w:tabs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Н.Г.Пенкина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</w:tabs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тарший инспектор ПДН ОМВД России по Октябрьскому району старший лейтенант полиции (по согласованию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Щадных</w:t>
            </w:r>
          </w:p>
        </w:tc>
        <w:tc>
          <w:tcPr>
            <w:tcW w:w="72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АГС Администрации Октябрьского района Курской област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Сорокина</w:t>
            </w:r>
          </w:p>
        </w:tc>
        <w:tc>
          <w:tcPr>
            <w:tcW w:w="72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уполномоченного по правам ребенка в Октябрьском районе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</w:tabs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Врач-педиатр ОБУЗ «Октябрьская ЦРБ»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17:00Z</dcterms:created>
  <dc:creator>admin</dc:creator>
  <dc:description/>
  <cp:keywords/>
  <dc:language>en-US</dc:language>
  <cp:lastModifiedBy>Admin</cp:lastModifiedBy>
  <cp:lastPrinted>2022-08-09T10:00:00Z</cp:lastPrinted>
  <dcterms:modified xsi:type="dcterms:W3CDTF">2022-08-09T07:02:00Z</dcterms:modified>
  <cp:revision>11</cp:revision>
  <dc:subject/>
  <dc:title/>
</cp:coreProperties>
</file>