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78740</wp:posOffset>
            </wp:positionV>
            <wp:extent cx="960120" cy="10058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22 .11.2022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№794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рская область, п. Прямицыно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 xml:space="preserve">утверждении </w:t>
      </w:r>
      <w:r>
        <w:rPr>
          <w:b/>
          <w:sz w:val="28"/>
          <w:szCs w:val="28"/>
        </w:rPr>
        <w:t xml:space="preserve">Перечня муниципальных программ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ского района Ку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со статьей 179 Бюджетного кодекса Российской Федерации  и постановлением </w:t>
      </w: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 Курской области от 08.11.2022  № 757  "Об утверждении Порядка разработки, формирования, реализации и оценки эффективности муниципальных программ Октябрьского  района Курской области" </w:t>
      </w:r>
      <w:r>
        <w:rPr>
          <w:sz w:val="28"/>
          <w:szCs w:val="28"/>
        </w:rPr>
        <w:t>Администрация Октябрьского района Курской области 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муниципальных программ Октябрьского района Курской области. </w:t>
      </w:r>
    </w:p>
    <w:p>
      <w:pPr>
        <w:pStyle w:val="BodyText21"/>
        <w:spacing w:lineRule="auto" w:line="276"/>
        <w:jc w:val="both"/>
        <w:rPr/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 xml:space="preserve"> Признать утратившим силу постановление  Администрации Октябрьского района Курской области от </w:t>
      </w:r>
      <w:r>
        <w:rPr>
          <w:szCs w:val="28"/>
        </w:rPr>
        <w:t>18</w:t>
      </w:r>
      <w:r>
        <w:rPr>
          <w:rFonts w:eastAsia="Calibri"/>
          <w:szCs w:val="28"/>
        </w:rPr>
        <w:t>.</w:t>
      </w:r>
      <w:r>
        <w:rPr>
          <w:szCs w:val="28"/>
        </w:rPr>
        <w:t>12</w:t>
      </w:r>
      <w:r>
        <w:rPr>
          <w:rFonts w:eastAsia="Calibri"/>
          <w:szCs w:val="28"/>
        </w:rPr>
        <w:t xml:space="preserve">.2015 № </w:t>
      </w:r>
      <w:r>
        <w:rPr>
          <w:szCs w:val="28"/>
        </w:rPr>
        <w:t>1173</w:t>
      </w:r>
      <w:r>
        <w:rPr>
          <w:rFonts w:eastAsia="Calibri"/>
          <w:szCs w:val="28"/>
        </w:rPr>
        <w:t xml:space="preserve">  «</w:t>
      </w:r>
      <w:r>
        <w:rPr>
          <w:szCs w:val="28"/>
        </w:rPr>
        <w:t xml:space="preserve">Об утверждении Перечня </w:t>
      </w:r>
    </w:p>
    <w:p>
      <w:pPr>
        <w:pStyle w:val="BodyText21"/>
        <w:spacing w:lineRule="auto" w:line="276"/>
        <w:jc w:val="both"/>
        <w:rPr>
          <w:szCs w:val="28"/>
        </w:rPr>
      </w:pPr>
      <w:r>
        <w:rPr>
          <w:szCs w:val="28"/>
        </w:rPr>
        <w:t>муниципальных программ Октябрьского района Курской области»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Октябрьского района Кур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</w:rPr>
        <w:t xml:space="preserve">4. </w:t>
      </w:r>
      <w:r>
        <w:rPr>
          <w:rFonts w:eastAsia="Calibri"/>
          <w:bCs/>
          <w:sz w:val="28"/>
        </w:rPr>
        <w:t>Контроль</w:t>
      </w:r>
      <w:r>
        <w:rPr>
          <w:rFonts w:eastAsia="Calibri"/>
          <w:sz w:val="28"/>
          <w:szCs w:val="28"/>
        </w:rPr>
        <w:t>  за исполнением настоящего постановления возложить на заместителя Главы Администрации Октябрьского района Курской области по экономике и финансам  Г.И. Солоп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jc w:val="both"/>
        <w:rPr>
          <w:b/>
          <w:b/>
        </w:rPr>
      </w:pPr>
      <w:r>
        <w:rPr/>
        <w:t xml:space="preserve">Глава 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 xml:space="preserve">О.А. Быковский </w:t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Приложение </w:t>
        <w:br/>
        <w:t xml:space="preserve">                                                     к  постановлению Администрации                                      Октябрьского района Курской области              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color w:val="444444"/>
        </w:rPr>
      </w:pPr>
      <w:r>
        <w:rPr>
          <w:b/>
          <w:color w:val="444444"/>
        </w:rPr>
        <w:t xml:space="preserve">                                                                                                                        </w:t>
      </w:r>
      <w:r>
        <w:rPr>
          <w:b/>
          <w:color w:val="444444"/>
        </w:rPr>
        <w:t xml:space="preserve">от 22.11.2022 №794 </w:t>
        <w:br/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br/>
        <w:br/>
        <w:t>ПЕРЕЧЕНЬ</w:t>
      </w:r>
    </w:p>
    <w:p>
      <w:pPr>
        <w:pStyle w:val="Headertext"/>
        <w:shd w:fill="FFFFFF" w:val="clear"/>
        <w:spacing w:before="0" w:after="240"/>
        <w:jc w:val="center"/>
        <w:textAlignment w:val="baseline"/>
        <w:rPr/>
      </w:pPr>
      <w:r>
        <w:rPr>
          <w:b/>
          <w:bCs/>
          <w:color w:val="444444"/>
        </w:rPr>
        <w:t xml:space="preserve">МУНИЦИПАЛЬНЫХ  ПРОГРАММ АДМИНИСТРАЦИИ                     ОКТЯБРЬСКОГО РАЙОНА КУРСКОЙ ОБЛАСТИ         </w:t>
      </w: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925"/>
        <w:gridCol w:w="642"/>
        <w:gridCol w:w="824"/>
        <w:gridCol w:w="2171"/>
        <w:gridCol w:w="2171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Срок реализаци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Заказчик-координатор (исполнитель-координатор) муниципальной программы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Муниципальная программа Октябрьского района  Курской области  «Развитие культуры в Октябрьском районе Курской области»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020-2024гг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политике и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 Курской област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политике и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 Курской области</w:t>
            </w:r>
          </w:p>
        </w:tc>
      </w:tr>
      <w:tr>
        <w:trPr>
          <w:trHeight w:val="22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Октябрьского района Курской области «Социальная поддержка граждан в Октябрьском районе Курской области»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021-2023гг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политике и культуре Администрации Октябрьского района Курской област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политике и культуре Администрации Октябрьского района Курской област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3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Муниципальная программа Октябрьского района Курской области «Развитие образования в Октябрьском районе Курской области»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020-2024гг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ктябрьского района Курской област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ктябрьского района Курской област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4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Октябрьского района Курской области  «Управление муниципальным имуществом и земельными ресурсами Октябрьского района Курской области»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021-2025гг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 правоотно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 Курской област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 правоотно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 Курской област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5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Муниципальная программа Октябрьского района Курской области «Обеспечение доступным и комфортным жильем и коммунальными услугами граждан сельских поселений Октябрьского района Курской области»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021-2025гг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Октябрьского района Курской области  по строительству, дорожной деятельности, ЖКХ и земельным правоотношениям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Октябрьского района Курской области  по строительству, дорожной деятельности, ЖКХ и земельным правоотношениям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6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Муниципальная программа  Октябрь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Октябрьском районе Курской области»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020-2027гг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социальной политике и культуре Администрации Октябрьского района Курской области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социальной политике и культуре Администрации Октябрьского района Курской области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7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Муниципальная программа  Октябрьского района Курской области «Развитие  муниципальной службы  в Октябрьском районе  Курской  области»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021-2025гг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 Курской област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 Курской област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8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Октябрьского района  Курской области «Развитие  транспортной системы и обеспечение перевозки пассажиров в Октябрьском районе Курской области»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020-2024гг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Октябрьского района Курской области  по строительству, дорожной деятельности, ЖКХ и земельным правоотношениям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тябрьского района Курской области  по строительству, дорожной деятельности, ЖКХ и земельным правоотношениям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9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Муниципальная программа Октябрьского район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 в Октябрьском районе Курской области»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020-2024гг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правлению </w:t>
            </w:r>
            <w:r>
              <w:rPr>
                <w:color w:val="000000"/>
                <w:sz w:val="24"/>
                <w:szCs w:val="24"/>
              </w:rPr>
              <w:t>аграрной политики, окружающей среды, ГО и ЧС</w:t>
            </w:r>
            <w:r>
              <w:rPr>
                <w:bCs/>
                <w:color w:val="000000"/>
                <w:sz w:val="24"/>
                <w:szCs w:val="24"/>
              </w:rPr>
              <w:t xml:space="preserve">   Администрации Октябрьского района Курской област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правлению </w:t>
            </w:r>
            <w:r>
              <w:rPr>
                <w:color w:val="000000"/>
                <w:sz w:val="24"/>
                <w:szCs w:val="24"/>
              </w:rPr>
              <w:t>аграрной политики, окружающей среды, ГО и ЧС</w:t>
            </w:r>
            <w:r>
              <w:rPr>
                <w:bCs/>
                <w:color w:val="000000"/>
                <w:sz w:val="24"/>
                <w:szCs w:val="24"/>
              </w:rPr>
              <w:t xml:space="preserve">   Администрации Октябрьского района Курской области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0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Муниципальная программа Октябрьского района Курской области «Повышение эффективности  управления финансами Октябрьского района Курской области"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022-2026гг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финансов Администрации Октябрьского района Курской област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финансов Администрации Октябрьского района Курской област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1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Муниципальная программа Октябрьского района Курской области «Развитие экономики  Октябрьского района   Курской области»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022-2024гг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2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Муниципальная программа Октябрьского района  Курской области  «Профилактика правонарушений в Октябрьском районе Курской области»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022-2026гг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политике и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Октябрьского района Курской области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политике и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Октябрьского района Курской области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3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Муниципальная программа Октябрьского района  Курской области  «Развитие информационного общества в Октябрьском районе Курской области»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021-2025гг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 Администрации  Октябрьского района Курской области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 Администрации  Октябрьского района Курской области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4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Style w:val="TimesNewRoman"/>
                <w:sz w:val="24"/>
                <w:szCs w:val="24"/>
              </w:rPr>
              <w:t>Охрана окружающей среды в Октябрьском районе</w:t>
            </w:r>
            <w:r>
              <w:rPr>
                <w:bCs/>
                <w:color w:val="000000"/>
                <w:sz w:val="24"/>
                <w:szCs w:val="24"/>
              </w:rPr>
              <w:t xml:space="preserve"> на 2022-2025 годы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022-2025гг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Cs/>
                <w:color w:val="000000"/>
              </w:rPr>
              <w:t xml:space="preserve">Управлению </w:t>
            </w:r>
            <w:r>
              <w:rPr>
                <w:color w:val="000000"/>
              </w:rPr>
              <w:t>аграрной политики, окружающей среды, ГО и ЧС</w:t>
            </w:r>
            <w:r>
              <w:rPr>
                <w:bCs/>
                <w:color w:val="000000"/>
              </w:rPr>
              <w:t xml:space="preserve">   Администрации Октябрьского района Курской област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Cs/>
                <w:color w:val="000000"/>
              </w:rPr>
              <w:t xml:space="preserve">Управлению </w:t>
            </w:r>
            <w:r>
              <w:rPr>
                <w:color w:val="000000"/>
              </w:rPr>
              <w:t>аграрной политики, окружающей среды, ГО и ЧС</w:t>
            </w:r>
            <w:r>
              <w:rPr>
                <w:bCs/>
                <w:color w:val="000000"/>
              </w:rPr>
              <w:t xml:space="preserve">   Администрации Октябрьского района Курской област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shd w:fill="FFFFFF" w:val="clear"/>
        <w:spacing w:before="0" w:after="24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TimesNewRoman">
    <w:name w:val="Основной текст + Times New Roman"/>
    <w:qFormat/>
    <w:rPr>
      <w:rFonts w:ascii="Times New Roman" w:hAnsi="Times New Roman" w:eastAsia="batang;바탕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59:00Z</dcterms:created>
  <dc:creator>Климова</dc:creator>
  <dc:description/>
  <cp:keywords/>
  <dc:language>en-US</dc:language>
  <cp:lastModifiedBy>Пользователь</cp:lastModifiedBy>
  <cp:lastPrinted>2022-11-24T11:13:00Z</cp:lastPrinted>
  <dcterms:modified xsi:type="dcterms:W3CDTF">2022-11-28T06:23:00Z</dcterms:modified>
  <cp:revision>5</cp:revision>
  <dc:subject/>
  <dc:title/>
</cp:coreProperties>
</file>