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7165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165" cy="1007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95pt;height:793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59" w:h="1875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87" w:h="189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144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021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0810" cy="10210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35pt;height:80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0810" cy="10210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40" w:h="183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8100" cy="9853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85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9853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775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9853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62" w:h="181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2070" cy="97078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2070" cy="970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1435" cy="9707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1pt;height:76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1435" cy="9707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66" w:h="185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1110" cy="99758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997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0475" cy="9975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3pt;height:785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0475" cy="9975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39710" cy="100711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007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9075" cy="100704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9075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3pt;height:79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9075" cy="100704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9075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26" w:h="187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