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20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« 09 »июля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ru-RU"/>
        </w:rPr>
        <w:t xml:space="preserve">21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Быковского Олега Анатольевича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Старков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Старковский</w:t>
      </w:r>
      <w:r>
        <w:rPr>
          <w:color w:val="000000"/>
          <w:sz w:val="22"/>
          <w:szCs w:val="22"/>
          <w:lang w:val="ru-RU"/>
        </w:rPr>
        <w:t xml:space="preserve">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арковског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сельсовета </w:t>
      </w:r>
      <w:r>
        <w:rPr>
          <w:color w:val="000000"/>
          <w:sz w:val="22"/>
          <w:szCs w:val="22"/>
          <w:lang w:val="ru-RU"/>
        </w:rPr>
        <w:t>Октябрьского района Курской области Валуйского Алексея Михайловича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В абзаце втором пункта  1.2.5 Соглаше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ва «и застройки.» заменить словами «и застройки,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Lucida Sans Unicode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</w:rPr>
        <w:t>- дополнить словами «графическому и текстовому описанию местоположения границ населенных пунктов  с последующим внесением в Единый государственный реестр недвижимости сведений о границах населенных пунктов</w:t>
      </w:r>
      <w:r>
        <w:rPr>
          <w:rFonts w:cs="Times New Roman" w:ascii="Times New Roman" w:hAnsi="Times New Roman"/>
          <w:b w:val="false"/>
          <w:color w:val="000000"/>
        </w:rPr>
        <w:t>.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1.2. 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rFonts w:eastAsia="Times New Roman"/>
          <w:sz w:val="22"/>
          <w:szCs w:val="22"/>
          <w:lang w:val="ru-RU"/>
        </w:rPr>
        <w:t>Старко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1229"/>
        <w:gridCol w:w="2602"/>
        <w:gridCol w:w="2191"/>
        <w:gridCol w:w="1669"/>
      </w:tblGrid>
      <w:tr>
        <w:trPr>
          <w:trHeight w:val="3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ая сумма, руб.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 7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 счет средств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стного </w:t>
            </w: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3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единиц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Большое Умрих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5 701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5 991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710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Большое Госте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6 041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6 229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812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Волобуе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6 721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6 705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16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Дмитрие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75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626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126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Малая Умрих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5 701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5 991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710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о дня его опубликования на официальном сайте Администрации района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ктябрьского района                                             Глава Старк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А. Быковский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А.М. Валуйск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      М.П.</w:t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5:00Z</dcterms:created>
  <dc:creator>ввв</dc:creator>
  <dc:description/>
  <cp:keywords/>
  <dc:language>en-US</dc:language>
  <cp:lastModifiedBy>user</cp:lastModifiedBy>
  <cp:lastPrinted>2016-12-26T15:03:00Z</cp:lastPrinted>
  <dcterms:modified xsi:type="dcterms:W3CDTF">2021-07-28T06:45:00Z</dcterms:modified>
  <cp:revision>4</cp:revision>
  <dc:subject/>
  <dc:title/>
</cp:coreProperties>
</file>