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                 </w:t>
      </w:r>
      <w:r>
        <w:rPr>
          <w:b/>
          <w:bCs/>
          <w:sz w:val="28"/>
        </w:rPr>
        <w:t xml:space="preserve">Справочно-аналитическая информация о реализации плана мероприятий </w:t>
      </w:r>
    </w:p>
    <w:p>
      <w:pPr>
        <w:pStyle w:val="Normal"/>
        <w:jc w:val="center"/>
        <w:rPr>
          <w:b/>
          <w:b/>
          <w:bCs/>
          <w:sz w:val="28"/>
        </w:rPr>
      </w:pPr>
      <w:r>
        <w:rPr>
          <w:b/>
          <w:bCs/>
          <w:sz w:val="28"/>
        </w:rPr>
        <w:t>по противодействию коррупции Октябрьского района Курской области за 2020 год</w:t>
      </w:r>
    </w:p>
    <w:p>
      <w:pPr>
        <w:pStyle w:val="Normal"/>
        <w:jc w:val="center"/>
        <w:rPr/>
      </w:pPr>
      <w:r>
        <w:rPr>
          <w:bCs/>
          <w:sz w:val="28"/>
        </w:rPr>
        <w:t xml:space="preserve">           </w:t>
      </w:r>
      <w:r>
        <w:rPr>
          <w:bCs/>
          <w:sz w:val="28"/>
        </w:rPr>
        <w:t>(утвержден постановлением Администрации Октябрьского района Курской области от 12.02.2019 № 138)</w:t>
      </w:r>
    </w:p>
    <w:p>
      <w:pPr>
        <w:pStyle w:val="Normal"/>
        <w:jc w:val="center"/>
        <w:rPr>
          <w:b/>
          <w:b/>
          <w:bCs/>
          <w:sz w:val="28"/>
        </w:rPr>
      </w:pPr>
      <w:r>
        <w:rPr>
          <w:b/>
          <w:bCs/>
          <w:sz w:val="28"/>
        </w:rPr>
      </w:r>
    </w:p>
    <w:tbl>
      <w:tblPr>
        <w:tblW w:w="15245" w:type="dxa"/>
        <w:jc w:val="left"/>
        <w:tblInd w:w="201" w:type="dxa"/>
        <w:tblLayout w:type="fixed"/>
        <w:tblCellMar>
          <w:top w:w="0" w:type="dxa"/>
          <w:left w:w="108" w:type="dxa"/>
          <w:bottom w:w="0" w:type="dxa"/>
          <w:right w:w="108" w:type="dxa"/>
        </w:tblCellMar>
      </w:tblPr>
      <w:tblGrid>
        <w:gridCol w:w="1779"/>
        <w:gridCol w:w="5528"/>
        <w:gridCol w:w="793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омер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нформация о выполнении мероприятия</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Координационные мероприятия механизмов противодействия коррупции</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1.1.  </w:t>
            </w:r>
            <w:r>
              <w:rPr>
                <w:b/>
                <w:sz w:val="24"/>
                <w:szCs w:val="24"/>
              </w:rPr>
              <w:t>Правовое обеспечение в сфере противодействия коррупц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азработка проектов и принятие нормативных правовых актов Администрации Октябрьского района Курской области, направленных на противодействие коррупции, в том числе своевременное приведение в соответствие с федеральным и областным законодательством нормативных правовых актов  Администрации Октябрьского района Курской области в сфере противодействия корруп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отчетный период в Администрации Октябрьского района Курской области проводились мероприятия по своевременному приведению в соответствие с федеральным законодательством нормативных правовых актов Курской области в сфере противодействия коррупции.</w:t>
            </w:r>
          </w:p>
          <w:p>
            <w:pPr>
              <w:pStyle w:val="Normal"/>
              <w:tabs>
                <w:tab w:val="left" w:pos="720" w:leader="none"/>
              </w:tabs>
              <w:jc w:val="both"/>
              <w:rPr/>
            </w:pPr>
            <w:r>
              <w:rPr>
                <w:sz w:val="24"/>
                <w:szCs w:val="24"/>
              </w:rPr>
              <w:t>В 2020 году  были разработаны и приняты следующие нормативные акты Администрации Октябрьского района Курской области:</w:t>
            </w:r>
          </w:p>
          <w:p>
            <w:pPr>
              <w:pStyle w:val="ConsPlusNormal"/>
              <w:widowControl/>
              <w:ind w:hanging="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58 от 27.01.2020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руководителями муниципальных учреждений Октябрьского района Курской области</w:t>
            </w:r>
            <w:r>
              <w:rPr>
                <w:sz w:val="24"/>
              </w:rPr>
              <w:t>»;</w:t>
            </w:r>
            <w:r>
              <w:rPr>
                <w:sz w:val="24"/>
                <w:szCs w:val="24"/>
              </w:rPr>
              <w:t xml:space="preserve"> </w:t>
            </w:r>
          </w:p>
          <w:p>
            <w:pPr>
              <w:pStyle w:val="Normal"/>
              <w:spacing w:lineRule="atLeast" w:line="200"/>
              <w:jc w:val="both"/>
              <w:rPr>
                <w:sz w:val="24"/>
                <w:szCs w:val="24"/>
              </w:rPr>
            </w:pPr>
            <w:r>
              <w:rPr>
                <w:sz w:val="24"/>
                <w:szCs w:val="24"/>
              </w:rPr>
              <w:t>- № 85 от 03.02.2020 «О внесении изменений в постановление  Администрации Октябрьского района  Курской области от 06.04.2018 № 317 (в редакции от 15.02.2019 №163) «Об утверждении Порядка применения к муниципальным служащим Администрации Октябрьского района Курской области   взысканий, предусмотренных  статьями 14.1, 15 и 27 Федерального закона № 25-ФЗ»;</w:t>
            </w:r>
          </w:p>
          <w:p>
            <w:pPr>
              <w:pStyle w:val="Normal"/>
              <w:spacing w:lineRule="atLeast" w:line="200"/>
              <w:jc w:val="both"/>
              <w:rPr/>
            </w:pPr>
            <w:r>
              <w:rPr>
                <w:sz w:val="24"/>
                <w:szCs w:val="24"/>
              </w:rPr>
              <w:t>- № 151 от 21.02.2020 «О внесении изменений в постановление  Администрации Октябрьского района  Курской области от 11.10.2019 № 945  «О размещении и наполнении подразделов, посвященных вопросам противодействия коррупции, официального сайта муниципального образования «Октябрьский район» Курской области в информационно-телекоммуникационной сети «Интернет»»;</w:t>
            </w:r>
          </w:p>
          <w:p>
            <w:pPr>
              <w:pStyle w:val="Normal"/>
              <w:spacing w:lineRule="atLeast" w:line="200"/>
              <w:jc w:val="both"/>
              <w:rPr/>
            </w:pPr>
            <w:r>
              <w:rPr>
                <w:sz w:val="24"/>
                <w:szCs w:val="24"/>
              </w:rPr>
              <w:t>- № 269 от 24.03.2020 «О внесении изменений в постановление  Администрации Октябрьского района  Курской области от 26.02.2019 № 200 (в редакции от 04.12.2019 №1116) «Об утверждении Положения о 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w:t>
            </w:r>
          </w:p>
          <w:p>
            <w:pPr>
              <w:pStyle w:val="TextBody"/>
              <w:rPr/>
            </w:pPr>
            <w:r>
              <w:rPr>
                <w:sz w:val="24"/>
              </w:rPr>
              <w:t>- № 326 от 24.04.2020 «О внесении изменений в постановление Администрации Октябрьского района Курской области от 29.12.2017 № 1534»;</w:t>
            </w:r>
          </w:p>
          <w:p>
            <w:pPr>
              <w:pStyle w:val="TextBody"/>
              <w:rPr/>
            </w:pPr>
            <w:r>
              <w:rPr>
                <w:sz w:val="24"/>
              </w:rPr>
              <w:t>- № 345 от 18.05.2020 «О внесении изменений в постановление  Администрации Октябрьского района  Курской области от 26.02.2019 № 201  «Об утверждении Положения и Перечня должностей муниципальной службы в Администрации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p>
          <w:p>
            <w:pPr>
              <w:pStyle w:val="Normal"/>
              <w:spacing w:lineRule="atLeast" w:line="200"/>
              <w:jc w:val="both"/>
              <w:rPr/>
            </w:pPr>
            <w:r>
              <w:rPr>
                <w:sz w:val="24"/>
              </w:rPr>
              <w:t xml:space="preserve">- № 709 </w:t>
            </w:r>
            <w:r>
              <w:rPr>
                <w:sz w:val="24"/>
                <w:szCs w:val="24"/>
              </w:rPr>
              <w:t>от 18.09.2020 «О внесении изменений в постановление  Администрации Октябрьского района  Курской области от 26.02.2019 № 201 (в редакции от 18.05.2020 №345) «Об утверждении Положения и Перечня должностей муниципальной службы в Администрации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p>
          <w:p>
            <w:pPr>
              <w:pStyle w:val="Normal"/>
              <w:jc w:val="both"/>
              <w:rPr>
                <w:sz w:val="24"/>
                <w:szCs w:val="24"/>
              </w:rPr>
            </w:pPr>
            <w:r>
              <w:rPr>
                <w:sz w:val="24"/>
                <w:szCs w:val="24"/>
              </w:rPr>
              <w:t>- № 764 от 12.10.2020 «О внесении изменений в постановление Администрации Октябрьского района Курской области от 26.02.2019 № 200 «Об утверждении Положения о 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ведение антикоррупционной экспертизы разрабатываемых Администрацией Октябрьского района Курской области проектов нормативно-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проектов нормативно-правовых акт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ами по правовой работе Администрации Октябрьского района Курской области постоянно осуществлялся анализ действующего законодательства Курской области на предмет наличия норм, содержащих признаки коррупциогенно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амках выполнения мероприятий по противодействию коррупции на территории района, нормативно-правовые акты направляются в прокуратуру с целью проведения антикоррупционной экспертиз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1.2. Организационное обеспечение антикоррупционных мероприяти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Администрации Октябрьского района Курской области принято постановление № 170 от 18.02.2019 «Об утверждении Перечня должностей муниципальной службы Администрации Октябрьского района Курской области, замещение которых связано с коррупционными рисками».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азание консультативно-методической помощи органам местного самоуправления в организации работы по противодействию коррупции, в том числе разработка модельных муниципальных правовых ак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консультативно-методической помощи муниципальным образованиям района в организации работы по противодействию коррупции осуществляется на семинарах-совещаниях с главами МО, путем размещения информации на официальном сайте муниципального района «Октябрьский район» Курской области</w:t>
            </w:r>
            <w:r>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по профилактике коррупционных и иных правонарушений в подведомственных муниципальных учрежд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руководителями подведомственных муниципальных учреждений регулярно проводятся совещания и направляются для учета в работе и организации исполнения Методические рекомендации по разработке и принятию организациями мер по предупреждению и противодействию коррупции.</w:t>
            </w:r>
          </w:p>
        </w:tc>
      </w:tr>
      <w:tr>
        <w:trPr>
          <w:trHeight w:val="484" w:hRule="atLeast"/>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 Совершенствование кадровой работы в рамках антикоррупционных мероприяти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еспечение своевременного представления гражданами, претендующими на замещение  должностей  муниципальной службы Администрации Октябрьского района Курской области, муниципальными служащими Администрации Октябрьского района Курской области сведений о доходах, расходах, об имуществе и обязательствах имущественного характер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поступающие на муниципальную  службу, обязательно представляют сведения о доходах, об имуществе и обязательствах имущественного характера.</w:t>
            </w:r>
          </w:p>
          <w:p>
            <w:pPr>
              <w:pStyle w:val="Normal"/>
              <w:jc w:val="both"/>
              <w:rPr>
                <w:sz w:val="24"/>
                <w:szCs w:val="24"/>
              </w:rPr>
            </w:pPr>
            <w:r>
              <w:rPr>
                <w:sz w:val="24"/>
                <w:szCs w:val="24"/>
              </w:rPr>
              <w:t>Муниципальные служащие Администрации Октябрьского района  Курской области и муниципальные образования своевременно представили справки о доходах, расходах, об имуществе, и обязательствах имущественного характера за себя и членов своей семьи за 2019 год.</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верка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Администрации Октябрьского района Курской области, </w:t>
            </w:r>
            <w:r>
              <w:rPr>
                <w:rFonts w:cs="Times New Roman" w:ascii="Times New Roman" w:hAnsi="Times New Roman"/>
                <w:bCs/>
                <w:sz w:val="24"/>
                <w:szCs w:val="24"/>
              </w:rPr>
              <w:t>муниципальных служащих Администрации</w:t>
            </w:r>
            <w:r>
              <w:rPr>
                <w:bCs/>
                <w:sz w:val="24"/>
                <w:szCs w:val="24"/>
              </w:rPr>
              <w:t xml:space="preserve"> </w:t>
            </w:r>
            <w:r>
              <w:rPr>
                <w:rFonts w:cs="Times New Roman" w:ascii="Times New Roman" w:hAnsi="Times New Roman"/>
                <w:sz w:val="24"/>
                <w:szCs w:val="24"/>
              </w:rPr>
              <w:t>Октябрьского района Курской области, а также членов их семей (супруга и несовершеннолетних де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ношении претендентов на замещение должности муниципальной службы в отчетный период проводились проверки путем сверки указанных сведений с представленными правоустанавливающими</w:t>
            </w:r>
            <w:r>
              <w:rPr/>
              <w:t xml:space="preserve"> </w:t>
            </w:r>
            <w:r>
              <w:rPr>
                <w:sz w:val="24"/>
                <w:szCs w:val="24"/>
              </w:rPr>
              <w:t>документами и направлений запросов в правоохранительные и налоговые органы.</w:t>
            </w:r>
          </w:p>
          <w:p>
            <w:pPr>
              <w:pStyle w:val="Normal"/>
              <w:jc w:val="both"/>
              <w:rPr>
                <w:sz w:val="24"/>
                <w:szCs w:val="24"/>
              </w:rPr>
            </w:pPr>
            <w:r>
              <w:rPr>
                <w:sz w:val="24"/>
                <w:szCs w:val="24"/>
              </w:rPr>
              <w:t xml:space="preserve">По представлению сведений о доходах, расходах, об имуществе и обязательствах имущественного характера, наличие достаточных оснований инициировать проведение проверок достоверности и полноты указанных сведений не выявлено. В связи с выше изложенным, в  отчетном периоде проверка достоверности и полноты сведений, об имуществе и обязательствах имущественного характера за 2019 год не проводилась.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нализ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Октябрьского района Курской области, руководителей подведомственных муниципальных учреждений, а также членов их семей (супруга и несовершеннолетних де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 отношении </w:t>
            </w:r>
            <w:r>
              <w:rPr>
                <w:sz w:val="24"/>
                <w:szCs w:val="24"/>
              </w:rPr>
              <w:t>претендентов на замещение должности муниципальной службы</w:t>
            </w:r>
            <w:r>
              <w:rPr>
                <w:bCs/>
                <w:sz w:val="24"/>
                <w:szCs w:val="24"/>
              </w:rPr>
              <w:t xml:space="preserve">, </w:t>
            </w:r>
            <w:r>
              <w:rPr>
                <w:sz w:val="24"/>
                <w:szCs w:val="24"/>
              </w:rPr>
              <w:t>руководителей подведомственных муниципальных учреждений,</w:t>
            </w:r>
            <w:r>
              <w:rPr>
                <w:bCs/>
                <w:sz w:val="24"/>
                <w:szCs w:val="24"/>
              </w:rPr>
              <w:t xml:space="preserve"> которые  представили сведения о доходах,  об имуществе и обязательствах имущественного характера, а также членов их семей (супруга и несовершеннолетних детей) проведен анализ.</w:t>
            </w:r>
          </w:p>
          <w:p>
            <w:pPr>
              <w:pStyle w:val="Style18"/>
              <w:shd w:fill="FFFFFF" w:val="clear"/>
              <w:spacing w:before="0" w:after="0"/>
              <w:jc w:val="both"/>
              <w:rPr/>
            </w:pPr>
            <w:r>
              <w:rPr>
                <w:bCs/>
              </w:rPr>
              <w:t>П</w:t>
            </w:r>
            <w:r>
              <w:rPr/>
              <w:t>ретендентами на замещение должности муниципальной службы, руководителя подведомственных муниципальных учреждений соблюдены требования законодательства о предоставлении сведений о доходах,  об имуществе и обязательствах имущественного характер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3.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Анализ сведений о доходах, расходах, об имуществе и обязательствах имущественного характера, предоставляемых муниципальными служащими Октябрьского района Курской области, а также членов их семей (супруга и несовершеннолетних детей)</w:t>
            </w:r>
          </w:p>
        </w:tc>
        <w:tc>
          <w:tcPr>
            <w:tcW w:w="793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t>В соответствии с Федеральным законом от 25.12.2008 г. № 273-ФЗ (ред. от 24.04.2020 года) «О противодействии коррупции» проведен анализ поступивших от муниципальных служащих Администрации Октябрьского района Курской области сведений о доходах, расходах, об имуществе и обязательствах имущественного характера.</w:t>
            </w:r>
          </w:p>
          <w:p>
            <w:pPr>
              <w:pStyle w:val="Style18"/>
              <w:shd w:fill="FFFFFF" w:val="clear"/>
              <w:spacing w:before="0" w:after="0"/>
              <w:jc w:val="both"/>
              <w:textAlignment w:val="baseline"/>
              <w:rPr/>
            </w:pPr>
            <w:r>
              <w:rPr/>
              <w:t xml:space="preserve">Справки о доходах, расходах об имуществе и обязательствах имущественного характера, представляются муниципальными служащими Администрации Октябрьского района Курской области, замещающими должности муниципальной службы, входящими в Перечень должностей муниципальной службы, утвержденным постановлением Администрации Октябрьского района Курской области от 26.02.2019  № 201 (в ред. от 18.05.2020 №345) «Об утверждении Положения и Перечня должностей муниципальной службы в Администрации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w:t>
            </w:r>
          </w:p>
          <w:p>
            <w:pPr>
              <w:pStyle w:val="Style18"/>
              <w:shd w:fill="FFFFFF" w:val="clear"/>
              <w:spacing w:before="0" w:after="0"/>
              <w:jc w:val="both"/>
              <w:textAlignment w:val="baseline"/>
              <w:rPr/>
            </w:pPr>
            <w:r>
              <w:rPr/>
              <w:t>Всего принято 128 справок о доходах, расходах, об имуществе и обязательствах имущественного характера (своих, супругов и несовершеннолетних детей) за отчетный период 2019 года от 56 муниципальных служащих Администрации Октябрьского района Курской области. Все муниципальные служащие, замещающие должности муниципальной службы в Администрации Октябрьского района Курской области, предусмотренные соответствующим перечнем, представили сведения об имуществе и обязательствах имущественного характера (своих, супругов и несовершеннолетних детей) за период 2019 года.</w:t>
            </w:r>
          </w:p>
          <w:p>
            <w:pPr>
              <w:pStyle w:val="Style18"/>
              <w:shd w:fill="FFFFFF" w:val="clear"/>
              <w:spacing w:before="0" w:after="0"/>
              <w:jc w:val="both"/>
              <w:textAlignment w:val="baseline"/>
              <w:rPr/>
            </w:pPr>
            <w:r>
              <w:rPr/>
              <w:t>Была проверена правильность оформления представленных сведений и соответствие форме, утвержденной Решением Представительного Собрания Октябрьского района Курской области от 19.12.2014 № 67 (в редакции от 17.05.2019 № 21), с использованием специализированного программного обеспечения «Справки БК». Проведен анализ представляемых сведений о доходах, об имуществе и обязательствах имущественного характера, оформлены справки о результатах проведенного анализа</w:t>
            </w:r>
          </w:p>
          <w:p>
            <w:pPr>
              <w:pStyle w:val="Normal"/>
              <w:shd w:fill="FFFFFF" w:val="clear"/>
              <w:jc w:val="both"/>
              <w:rPr>
                <w:sz w:val="24"/>
                <w:szCs w:val="24"/>
              </w:rPr>
            </w:pPr>
            <w:r>
              <w:rPr>
                <w:sz w:val="24"/>
                <w:szCs w:val="24"/>
              </w:rPr>
              <w:t>Муниципальными служащими соблюдены требования законодательства о предоставлении сведений о доходах, расходах, об имуществе и обязательствах имущественного характер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ализ сведений о доходах,  об имуществе и обязательствах имущественного характера, предоставляемых руководителями подведомственных муниципальных учреждений, а также членов их семей (супруга и несовершеннолетних де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 отношении руководителей 24 подведомственных муниципальных учреждений, которые  представили сведения о доходах,  об имуществе и обязательствах имущественного характера, а также членов их семей (супруга и несовершеннолетних детей) проведен анализ.</w:t>
            </w:r>
          </w:p>
          <w:p>
            <w:pPr>
              <w:pStyle w:val="Normal"/>
              <w:jc w:val="both"/>
              <w:rPr>
                <w:bCs/>
                <w:sz w:val="24"/>
                <w:szCs w:val="24"/>
              </w:rPr>
            </w:pPr>
            <w:r>
              <w:rPr>
                <w:bCs/>
                <w:sz w:val="24"/>
                <w:szCs w:val="24"/>
              </w:rPr>
              <w:t xml:space="preserve"> </w:t>
            </w:r>
            <w:r>
              <w:rPr>
                <w:bCs/>
                <w:sz w:val="24"/>
                <w:szCs w:val="24"/>
              </w:rPr>
              <w:t xml:space="preserve">Руководителями учреждений </w:t>
            </w:r>
            <w:r>
              <w:rPr>
                <w:sz w:val="24"/>
                <w:szCs w:val="24"/>
              </w:rPr>
              <w:t>соблюдены требования законодательства о предоставлении сведений о доходах,  об имуществе и обязательствах имущественного характер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3.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деятельности комиссии по соблюдению требований к служебному поведению муниципальных служащих Администрации Октябрьского района Курской области урегулированию конфликта интересов</w:t>
            </w:r>
            <w:r>
              <w:rPr/>
              <w:t xml:space="preserve"> </w:t>
            </w:r>
            <w:r>
              <w:rPr>
                <w:sz w:val="24"/>
                <w:szCs w:val="24"/>
              </w:rPr>
              <w:t>с привлечением представителей общественных организаций, общественных сове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остановлением Администрации Октябрьского района Курской области от 26.02.2019 г. № 200 (в ред. от 04.12.2019 №1116, от 24.03.2020 № 269; от 12.10.2020 №764) создана комиссия по соблюдению требований к служебному поведению муниципальных служащих и урегулированию конфликтов интересов в Октябрьском районе. В состав комиссии входят представители общественных организаций. </w:t>
            </w:r>
          </w:p>
          <w:p>
            <w:pPr>
              <w:pStyle w:val="Normal"/>
              <w:tabs>
                <w:tab w:val="clear" w:pos="720"/>
                <w:tab w:val="left" w:pos="1910" w:leader="none"/>
              </w:tabs>
              <w:jc w:val="both"/>
              <w:rPr>
                <w:bCs/>
                <w:sz w:val="24"/>
                <w:szCs w:val="24"/>
              </w:rPr>
            </w:pPr>
            <w:r>
              <w:rPr>
                <w:bCs/>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7.</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мер по соблюдению гражданами, замещавшими должности муниципальной службы, ограничений при заключении ими после ухода с государственной (муниципальной) службы трудового договора и (или) гражданского - правового договора в случаях, предусмотренных законодательств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работа, по разъяснению муниципальным служащим Администрации Октябрьского района Курской области  ограничений, налагаемых на граждан после увольнения с государственной (муниципальной) службы. При увольнении  с муниципальной службы, муниципальному служащему вручается под роспись  УВЕДОМЛЕНИЕ об ограничениях, налагаемых на гражданина, замещавшего должность муниципальной службы в Администрации Октябрьского района Курской области, при заключении им трудового или гражданско-правового договора. За отчетный период в Администрацию района поступило 5 уведомлений о трудоустройстве от бывших муниципальных служащих.</w:t>
            </w:r>
          </w:p>
          <w:p>
            <w:pPr>
              <w:pStyle w:val="Normal"/>
              <w:jc w:val="both"/>
              <w:rPr>
                <w:rFonts w:ascii="Times New Roman" w:hAnsi="Times New Roman" w:eastAsia="Times New Roman" w:cs="Times New Roman"/>
                <w:sz w:val="24"/>
                <w:szCs w:val="24"/>
                <w:highlight w:val="yellow"/>
                <w:lang w:eastAsia="ru-RU"/>
              </w:rPr>
            </w:pPr>
            <w:r>
              <w:rPr>
                <w:rFonts w:eastAsia="Times New Roman" w:cs="Times New Roman"/>
                <w:sz w:val="24"/>
                <w:szCs w:val="24"/>
                <w:highlight w:val="yellow"/>
                <w:lang w:eastAsia="ru-RU"/>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8.</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бор и обобщение сведений от органов местного самоуправления о результатах проводимой ими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е предусмотренных законодательством мер по предотвращению и урегулированию конфликта интересов, преданию каждого случая конфликта интересов гласности и принятию мер ответственности, предусмотренных действующим законодательством.</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20 году  заседания 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 не проводилис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существление контроля за выполнением муниципальными  служащими  Октябрьского района Курской област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остановлением Администрации Октябрьского района Курской области от 26.02.2019 № 203 создана комиссия по оценке целесообразности использования подарка для обеспечения деятельности Администрации. В состав комиссии входят муниципальные служащие и представители общественных организаций. </w:t>
            </w:r>
          </w:p>
          <w:p>
            <w:pPr>
              <w:pStyle w:val="Normal"/>
              <w:jc w:val="both"/>
              <w:rPr>
                <w:bCs/>
                <w:sz w:val="24"/>
                <w:szCs w:val="24"/>
              </w:rPr>
            </w:pPr>
            <w:r>
              <w:rPr>
                <w:bCs/>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существление комплекса организационных, разъяснительных и иных мер по недопущению у муниципальных служащих  Октябрьского района Курской обла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20 году на  семинарах - совещаниях с главами муниципальных образований, муниципальными служащими Октябрьского  района  проводилась разъяснительная работа по недопущению у муниципальных служащих  Октябрьского района Курской обла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 xml:space="preserve">Осуществление контроля </w:t>
            </w:r>
            <w:r>
              <w:rPr>
                <w:sz w:val="24"/>
                <w:szCs w:val="24"/>
              </w:rPr>
              <w:t xml:space="preserve">за ведением личных дел лиц,  замещающих муниципальные должности и должности муниципальной службы </w:t>
            </w:r>
            <w:r>
              <w:rPr>
                <w:spacing w:val="-2"/>
                <w:sz w:val="24"/>
                <w:szCs w:val="24"/>
              </w:rPr>
              <w:t xml:space="preserve">в  Администрации  Октябрьского района Курской области, в том </w:t>
            </w:r>
            <w:r>
              <w:rPr>
                <w:sz w:val="24"/>
                <w:szCs w:val="24"/>
              </w:rPr>
              <w:t xml:space="preserve">числе за актуализацией сведений, содержащихся в анкетах, представляемых при </w:t>
            </w:r>
            <w:r>
              <w:rPr>
                <w:spacing w:val="-2"/>
                <w:sz w:val="24"/>
                <w:szCs w:val="24"/>
              </w:rPr>
              <w:t>назначении на указанные</w:t>
            </w:r>
            <w:r>
              <w:rPr>
                <w:sz w:val="24"/>
                <w:szCs w:val="24"/>
              </w:rPr>
              <w:t xml:space="preserve"> должности и поступлении на такую службу, об их родственниках и </w:t>
            </w:r>
            <w:r>
              <w:rPr>
                <w:spacing w:val="-2"/>
                <w:sz w:val="24"/>
                <w:szCs w:val="24"/>
              </w:rPr>
              <w:t xml:space="preserve">свойственниках в целях </w:t>
            </w:r>
            <w:r>
              <w:rPr>
                <w:sz w:val="24"/>
                <w:szCs w:val="24"/>
              </w:rPr>
              <w:t>выявления возможного конфликта интересов.</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firstLine="34"/>
              <w:rPr>
                <w:bCs/>
                <w:sz w:val="24"/>
              </w:rPr>
            </w:pPr>
            <w:r>
              <w:rPr>
                <w:bCs/>
                <w:sz w:val="24"/>
              </w:rPr>
              <w:t>Осуществляется контроль за ведением личных дел лиц, замещающих муниципальные должности и должности муниципальной службы, а также ведется актуализация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2. Антикоррупционные мероприятия, направленные на создание благоприятных условий для развития экономики </w:t>
            </w:r>
          </w:p>
          <w:p>
            <w:pPr>
              <w:pStyle w:val="Normal"/>
              <w:jc w:val="center"/>
              <w:rPr>
                <w:b/>
                <w:b/>
                <w:bCs/>
                <w:sz w:val="24"/>
                <w:szCs w:val="24"/>
              </w:rPr>
            </w:pPr>
            <w:r>
              <w:rPr>
                <w:b/>
                <w:bCs/>
                <w:sz w:val="24"/>
                <w:szCs w:val="24"/>
              </w:rPr>
              <w:t>Октябрьского района Курской област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ведение публичных слушаний по  проекту местного бюджета на очередной финансовый год и плановый период и годового отчета об исполнении местного бюдж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убличные слушания по проекту решения Представительного Собрания Октябрьского района Курской области «Об утверждении отчета об исполнении бюджета Октябрьского района Курской области за 2019 год» проведены 05.10.2020 года, присутствовало 35 человек. Протокол и рекомендации публичных слушаний размещены на официальном сайте МО «Октябрьский район» (https://admokt.ru/) в разделе «Администрация» - «Информация финансового органа». </w:t>
            </w:r>
          </w:p>
          <w:p>
            <w:pPr>
              <w:pStyle w:val="Normal"/>
              <w:jc w:val="both"/>
              <w:rPr>
                <w:sz w:val="24"/>
                <w:szCs w:val="24"/>
              </w:rPr>
            </w:pPr>
            <w:r>
              <w:rPr>
                <w:sz w:val="24"/>
                <w:szCs w:val="24"/>
              </w:rPr>
              <w:t>Публичные слушания по проекту решения Представительного Собрания Октябрьского района Курской области «О бюджете Октябрьского района Курской области на 2021 год и на плановый период 2022 и 2023 годов» планируются к  проведению в ноябре т.г.</w:t>
            </w:r>
          </w:p>
        </w:tc>
      </w:tr>
      <w:tr>
        <w:trPr>
          <w:trHeight w:val="106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в сфере закупок товаров, работ, услуг для обеспечения государственных и муниципаль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нутренний муниципальный финансовый контроль (ВМФК)  в сфере закупок осуществляется Инспекцией, в состав которой входят 5 сотрудников Администрации Октябрьского района Курской области, Контрольная деятельность в 2020 году осуществлялась на основании плана контрольной деятельности, утвержденного распоряжением Администрации Октябрьского района Курской области от 13.12.2019 года № 844-р.</w:t>
            </w:r>
          </w:p>
          <w:p>
            <w:pPr>
              <w:pStyle w:val="Normal"/>
              <w:widowControl w:val="false"/>
              <w:autoSpaceDE w:val="false"/>
              <w:jc w:val="both"/>
              <w:rPr>
                <w:sz w:val="24"/>
                <w:szCs w:val="24"/>
              </w:rPr>
            </w:pPr>
            <w:r>
              <w:rPr>
                <w:sz w:val="24"/>
                <w:szCs w:val="24"/>
              </w:rPr>
              <w:t>В 2020 году проведены контрольные мероприятия в отношении одного субъекта проверки: МКОУ  «Ванинская СОШ» Октябрьского района Курской области (акт плановой проверки от 16.06.2020 №12).</w:t>
            </w:r>
          </w:p>
          <w:p>
            <w:pPr>
              <w:pStyle w:val="Normal"/>
              <w:widowControl w:val="false"/>
              <w:autoSpaceDE w:val="false"/>
              <w:jc w:val="both"/>
              <w:rPr>
                <w:sz w:val="24"/>
                <w:szCs w:val="24"/>
              </w:rPr>
            </w:pPr>
            <w:r>
              <w:rPr>
                <w:sz w:val="24"/>
                <w:szCs w:val="24"/>
              </w:rPr>
              <w:t>В ходе проверок нарушений не установлено, в связи, с чем предписания об их устранении не выдавались.</w:t>
            </w:r>
          </w:p>
          <w:p>
            <w:pPr>
              <w:pStyle w:val="Normal"/>
              <w:widowControl w:val="false"/>
              <w:autoSpaceDE w:val="false"/>
              <w:jc w:val="both"/>
              <w:rPr>
                <w:sz w:val="24"/>
                <w:szCs w:val="24"/>
              </w:rPr>
            </w:pPr>
            <w:r>
              <w:rPr>
                <w:sz w:val="24"/>
                <w:szCs w:val="24"/>
              </w:rPr>
              <w:t xml:space="preserve">Информация о результатах ВМФК в сфере закупок размещается в ЕИС в сфере закупок </w:t>
            </w:r>
            <w:hyperlink r:id="rId2">
              <w:r>
                <w:rPr>
                  <w:rStyle w:val="InternetLink"/>
                  <w:color w:val="000000"/>
                  <w:sz w:val="24"/>
                  <w:szCs w:val="24"/>
                </w:rPr>
                <w:t>http://zakupki.gov.ru</w:t>
              </w:r>
            </w:hyperlink>
            <w:r>
              <w:rPr>
                <w:sz w:val="24"/>
                <w:szCs w:val="24"/>
              </w:rPr>
              <w:t xml:space="preserve"> и на официальном сайте МО «Октябрьский район»( https://admokt.ru/) в разделе «Результаты проверок».</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нтроль за использованием имущества находящегося в муниципальной собственности Октябрьского района Курской области, в том числе земельных участков, отнесенных к ведению муниципальной собственности Октябрьского района  Курской области в части  своевременного внесения арендной платы в местный бюдже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На семинарах с главами МО совместно с представителями налоговой службы, судебными приставами регулярно рассматриваются вопросы погашения задолженности по  налогам (земельного и имущественного). </w:t>
            </w:r>
            <w:r>
              <w:rPr>
                <w:bCs/>
                <w:sz w:val="24"/>
                <w:szCs w:val="24"/>
              </w:rPr>
              <w:t>Отделом по управлению муниципальным имуществом и земельными правоотношениями Администрации района при неуплате арендной платы за использованием земельным участком ведется претензионная работа (т.е. направляются претензии арендаторам с рекомендациями по уплате арендной платы),  также взыскивается арендная плата в судебном порядке.</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3. Совершенствование взаимодействия Администрации Октябрьского района Курской области и общества </w:t>
            </w:r>
          </w:p>
          <w:p>
            <w:pPr>
              <w:pStyle w:val="Normal"/>
              <w:jc w:val="center"/>
              <w:rPr>
                <w:b/>
                <w:b/>
                <w:bCs/>
                <w:sz w:val="24"/>
                <w:szCs w:val="24"/>
              </w:rPr>
            </w:pPr>
            <w:r>
              <w:rPr>
                <w:b/>
                <w:bCs/>
                <w:sz w:val="24"/>
                <w:szCs w:val="24"/>
              </w:rPr>
              <w:t>в сфере антикоррупционных мероприятий</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 Повышение уровня  правовой  грамотност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ведение учебно-методических семинаров с муниципальными служащими муниципальных образований района по вопросам правового образования, обеспечения предупреждения коррупции в органах местного самоуправления Октябрьского района Курской области, этики и служебного поведения муниципальных служащих</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rPr>
            </w:pPr>
            <w:r>
              <w:rPr/>
              <w:t>В Администрации района и во всех муниципальных образованиях разработаны и утверждены кодексы этики и служебного поведения. С ними муниципальные служащие ознакомлены под роспись. Обязанность по соблюдению кодекса этики и служебного поведения включена в должностные инструкции муниципальных служащих. Чтобы избежать нарушений при заполнении сведений  о доходах, расходах, об имуществе и обязательствах имущественного характера, в муниципальные образования,   структурные подразделения Администрации района были направлены методические рекомендации по их заполнению. Кроме этого, работниками кадровых служб были даны и устные рекомендации по всем вопросам заполнения данных сведени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лучение дополнительного профессионального образования муниципальными служащими  Октябрьского района Курской области по вопросам противодействия коррупции, в том числе в должностные обязанности которых входит участие в противодействии коррупции</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 2020 году на муниципальную службу в Администрацию района впервые были приняты 2 человека, которым были разъяснены основные обязанности, запреты, ограничения, требования к служебному поведению, которые необходимо соблюдать в целях противодействия коррупции.</w:t>
            </w:r>
          </w:p>
          <w:p>
            <w:pPr>
              <w:pStyle w:val="Normal"/>
              <w:jc w:val="both"/>
              <w:rPr>
                <w:sz w:val="24"/>
                <w:szCs w:val="24"/>
              </w:rPr>
            </w:pPr>
            <w:r>
              <w:rPr>
                <w:sz w:val="24"/>
                <w:szCs w:val="24"/>
              </w:rPr>
              <w:t>В ходе персональных бесед особое внимание было уделено порядку действий, которому они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органов местного самоуправления, типичным ситуациям, провоцирующим конфликт интересов, способам их урегулирования.</w:t>
            </w:r>
          </w:p>
          <w:p>
            <w:pPr>
              <w:pStyle w:val="Normal"/>
              <w:jc w:val="both"/>
              <w:rPr>
                <w:sz w:val="24"/>
                <w:szCs w:val="24"/>
              </w:rPr>
            </w:pPr>
            <w:r>
              <w:rPr>
                <w:sz w:val="24"/>
                <w:szCs w:val="24"/>
              </w:rPr>
              <w:t>Во исполнение распоряжения Губернатора Курской области от 05.07.2019 № 206-рг «О вопросах организации профессионального  образования и дополнительного профессионального образования выборных должностных лиц и муниципальных служащих органов местного самоуправления Курской области» на базе Курской академии государственной и муниципальной службы проходят курсы повышения квалификации муниципальные служащие, в том числе в должностные обязанности которых входит участие в противодействие коррупции. За отчетный период организовано повышение квалификации муниципальных служащих по направлениям:</w:t>
            </w:r>
          </w:p>
          <w:p>
            <w:pPr>
              <w:pStyle w:val="Normal"/>
              <w:jc w:val="both"/>
              <w:rPr>
                <w:sz w:val="24"/>
                <w:szCs w:val="24"/>
              </w:rPr>
            </w:pPr>
            <w:r>
              <w:rPr>
                <w:sz w:val="24"/>
                <w:szCs w:val="24"/>
              </w:rPr>
              <w:t>- «Муниципальные служащие муниципальных районов и городских округов Курской области, в должностные обязанности которых входит участие в противодействии коррупции» (2 чел.).</w:t>
            </w:r>
          </w:p>
          <w:p>
            <w:pPr>
              <w:pStyle w:val="Normal"/>
              <w:jc w:val="both"/>
              <w:rPr>
                <w:sz w:val="24"/>
                <w:szCs w:val="24"/>
              </w:rPr>
            </w:pPr>
            <w:r>
              <w:rPr>
                <w:sz w:val="24"/>
                <w:szCs w:val="24"/>
              </w:rPr>
              <w:t>- «Муниципальные служащие муниципальных районов и городских округов Курской области, имеющие стаж муниципальной службы менее трех лет (в том числе муниципальные служащие, впервые поступившие на муниципальную службу для замещения должностей, включенных в перечни, установленные нормативными правовыми актами ОМС, в области противодействия коррупции) (2 чел.).</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на базе образовательных учреждений плана мероприятий по формированию у подростков и молодежи негативного отношения к коррупции. Проведение конкурса стенных газет "Молодежь против корруп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ждой образовательной организации разработаны планы, направленные на создание условий для повышения уровня правосознания обучающихся и популяризации антикоррупционных стандартов поведения:</w:t>
            </w:r>
          </w:p>
          <w:p>
            <w:pPr>
              <w:pStyle w:val="Normal"/>
              <w:widowControl w:val="false"/>
              <w:numPr>
                <w:ilvl w:val="2"/>
                <w:numId w:val="2"/>
              </w:numPr>
              <w:tabs>
                <w:tab w:val="clear" w:pos="720"/>
                <w:tab w:val="left" w:pos="1440" w:leader="none"/>
              </w:tabs>
              <w:suppressAutoHyphens w:val="true"/>
              <w:jc w:val="both"/>
              <w:rPr>
                <w:sz w:val="24"/>
                <w:szCs w:val="24"/>
              </w:rPr>
            </w:pPr>
            <w:r>
              <w:rPr>
                <w:sz w:val="24"/>
                <w:szCs w:val="24"/>
              </w:rPr>
              <w:t>Программа «Формирование у подростков и молодежи негативного отношения к коррупции на 2017-2020 годы».</w:t>
            </w:r>
          </w:p>
          <w:p>
            <w:pPr>
              <w:pStyle w:val="Normal"/>
              <w:widowControl w:val="false"/>
              <w:numPr>
                <w:ilvl w:val="2"/>
                <w:numId w:val="2"/>
              </w:numPr>
              <w:tabs>
                <w:tab w:val="clear" w:pos="720"/>
              </w:tabs>
              <w:suppressAutoHyphens w:val="true"/>
              <w:ind w:left="33" w:hanging="0"/>
              <w:jc w:val="both"/>
              <w:rPr>
                <w:sz w:val="24"/>
                <w:szCs w:val="24"/>
              </w:rPr>
            </w:pPr>
            <w:r>
              <w:rPr>
                <w:sz w:val="24"/>
                <w:szCs w:val="24"/>
              </w:rPr>
              <w:t>Проводятся классные часы, лекции, книжные выставки, диспуты, круглые столы и т.д.  по темам: «Коррупция - угроза для демократического государства», «Коррупционеры разрушают нашу страну», «Источники и причины коррупции», «Условия эффективного противодействия коррупции».</w:t>
            </w:r>
          </w:p>
          <w:p>
            <w:pPr>
              <w:pStyle w:val="Normal"/>
              <w:widowControl w:val="false"/>
              <w:numPr>
                <w:ilvl w:val="2"/>
                <w:numId w:val="2"/>
              </w:numPr>
              <w:tabs>
                <w:tab w:val="clear" w:pos="720"/>
              </w:tabs>
              <w:suppressAutoHyphens w:val="true"/>
              <w:ind w:left="33" w:hanging="0"/>
              <w:jc w:val="both"/>
              <w:rPr>
                <w:sz w:val="24"/>
                <w:szCs w:val="24"/>
              </w:rPr>
            </w:pPr>
            <w:r>
              <w:rPr>
                <w:sz w:val="24"/>
                <w:szCs w:val="24"/>
              </w:rPr>
              <w:t>Проведение семинаров с сотрудниками  ОУ по вопросам формирования антикоррупционного поведения.</w:t>
            </w:r>
          </w:p>
          <w:p>
            <w:pPr>
              <w:pStyle w:val="Normal"/>
              <w:widowControl w:val="false"/>
              <w:numPr>
                <w:ilvl w:val="2"/>
                <w:numId w:val="2"/>
              </w:numPr>
              <w:tabs>
                <w:tab w:val="clear" w:pos="720"/>
              </w:tabs>
              <w:suppressAutoHyphens w:val="true"/>
              <w:ind w:left="33" w:hanging="0"/>
              <w:jc w:val="both"/>
              <w:rPr>
                <w:sz w:val="24"/>
                <w:szCs w:val="24"/>
              </w:rPr>
            </w:pPr>
            <w:r>
              <w:rPr>
                <w:sz w:val="24"/>
                <w:szCs w:val="24"/>
              </w:rPr>
              <w:t>Размещение на сайте  ОУ информации о противодействии коррупции в  ОУ.</w:t>
            </w:r>
          </w:p>
          <w:p>
            <w:pPr>
              <w:pStyle w:val="Normal"/>
              <w:widowControl w:val="false"/>
              <w:numPr>
                <w:ilvl w:val="2"/>
                <w:numId w:val="2"/>
              </w:numPr>
              <w:tabs>
                <w:tab w:val="clear" w:pos="720"/>
              </w:tabs>
              <w:suppressAutoHyphens w:val="true"/>
              <w:ind w:left="33" w:hanging="0"/>
              <w:jc w:val="both"/>
              <w:rPr>
                <w:sz w:val="24"/>
                <w:szCs w:val="24"/>
              </w:rPr>
            </w:pPr>
            <w:r>
              <w:rPr>
                <w:sz w:val="24"/>
                <w:szCs w:val="24"/>
              </w:rPr>
              <w:t xml:space="preserve">Анализ проведенных мероприятий  по формированию у подростков и молодежи негативного отношения к корруп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ниторинг проведения мероприятий, посвященных Международному дню борьбы с коррупцией</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3.2. Расширение возможностей взаимодействия Администрации </w:t>
            </w:r>
          </w:p>
          <w:p>
            <w:pPr>
              <w:pStyle w:val="Normal"/>
              <w:jc w:val="center"/>
              <w:rPr>
                <w:b/>
                <w:b/>
                <w:bCs/>
                <w:sz w:val="24"/>
                <w:szCs w:val="24"/>
              </w:rPr>
            </w:pPr>
            <w:r>
              <w:rPr>
                <w:b/>
                <w:bCs/>
                <w:sz w:val="24"/>
                <w:szCs w:val="24"/>
              </w:rPr>
              <w:t>Октябрьского района  Курской области и обществ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ведение ежегодных встреч руководящих работников Администрации Октябрьского района Курской области с населением Октябрьского района Кур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цией Октябрьского района утверждено постановление «План мероприятий по совершенствованию информационно-разъяснительной работы с населением на 2020год».</w:t>
            </w:r>
          </w:p>
          <w:p>
            <w:pPr>
              <w:pStyle w:val="Style19"/>
              <w:snapToGrid w:val="false"/>
              <w:jc w:val="both"/>
              <w:rPr>
                <w:highlight w:val="yellow"/>
              </w:rPr>
            </w:pPr>
            <w:r>
              <w:rPr/>
              <w:t xml:space="preserve">По итогам работы Администрации района  за 2020 год Главой Октябрьского района было проведено 12 выездных встреч с населением района.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влечение представителей общественности к участию в работе советов, комиссий, рабочих групп Администрации Октябрьского района Кур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Решением Представительного Собрания Октябрьского района Курской области утверждено Положение об Общественном Совете при Главе Октябрьского района  Курской области. Распоряжением  Администрации района утвержден состав Общественного совета членами, которого являются представители образовательных учреждений и общественных организаций. </w:t>
            </w:r>
          </w:p>
          <w:p>
            <w:pPr>
              <w:pStyle w:val="Normal"/>
              <w:jc w:val="both"/>
              <w:rPr>
                <w:bCs/>
                <w:sz w:val="24"/>
                <w:szCs w:val="24"/>
              </w:rPr>
            </w:pPr>
            <w:r>
              <w:rPr>
                <w:bCs/>
                <w:sz w:val="24"/>
                <w:szCs w:val="24"/>
              </w:rPr>
              <w:t>Представители учреждений и организаций принимают участие в заседаниях различных видов комиссий Администрации в качестве независимых экспертов, также активно принимают участие в различных мероприятиях, проводимых Администрацией района.</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3.3. Обеспечение открытости </w:t>
            </w:r>
            <w:r>
              <w:rPr>
                <w:b/>
                <w:bCs/>
                <w:sz w:val="24"/>
                <w:szCs w:val="24"/>
              </w:rPr>
              <w:t>Администрации Октябрьского района Курской област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азмещение в соответствии с законодательством в сети Интернет сведений о доходах, расходах, об имуществе и обязательствах имущественного характера лиц, замещающих муниципальные должности в Октябрьском  районе Курской области, муниципальных служащих Октябрьского  района, руководителей подведомственных муниципальных учрежд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доходах, расходах, об имуществе и обязательствах</w:t>
              <w:br/>
              <w:t>имущественного характера, представляемые лицами, замещающими муниципальные должности, муниципальными служащими, руководителями подведомственных муниципальных учреждений за отчетный 2019 год  размещены на официальном сайте в установленные законодательством срок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мещение информации о проводимых антикоррупционных  мероприятиях на официальном сайте МО «Октябрьский район» Курской области в сети Интерне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целях обеспечения открытости и публичности деятельности Администрации Октябрьского района Курской области, информирование населения района осуществлялась путем размещения информации на  официальном сайте Администрации Октябрьского района Курской области.</w:t>
            </w:r>
          </w:p>
          <w:p>
            <w:pPr>
              <w:pStyle w:val="Normal"/>
              <w:jc w:val="both"/>
              <w:rPr>
                <w:sz w:val="24"/>
                <w:szCs w:val="24"/>
              </w:rPr>
            </w:pPr>
            <w:r>
              <w:rPr>
                <w:sz w:val="24"/>
                <w:szCs w:val="24"/>
              </w:rPr>
              <w:t>Регулярно обновляются разделы официального сайта  Администрации Октябрьского района Курской области по различным сферам деятельности в пределах компетенции структурных подразделений Администрации района, в том числе раздел «Противодействие коррупц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мещение  информации о  деятельности Администрации Октябрьского района Курской области на официальном сайт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 целях обеспечения открытости и публичности деятельности Администрации Октябрьского района Курской области, информирование населения района осуществлялась путем размещения информации на  официальном сайте Администрации Октябрьского района Курской области и сайтах муниципальных образований района.</w:t>
            </w:r>
          </w:p>
          <w:p>
            <w:pPr>
              <w:pStyle w:val="Normal"/>
              <w:jc w:val="both"/>
              <w:rPr>
                <w:sz w:val="24"/>
                <w:szCs w:val="24"/>
              </w:rPr>
            </w:pPr>
            <w:r>
              <w:rPr>
                <w:sz w:val="24"/>
                <w:szCs w:val="24"/>
              </w:rPr>
              <w:t>Регулярно обновляются разделы официального сайта  Администрации Октябрьского района Курской области по различным сферам деятельности в пределах компетенции структурных подразделений Администрации район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Курской области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ктябрь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услуг осуществляется посредством размещения информации на официальном сайте Администрации района, размещением материалов на стендах в отделах Администрации район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тчета о выполнении плана противодействия коррупции в Администрации Октябрьского района Курской области в  информационно-телекоммуникационной сети «Интернет» на официальном сайте муниципального района «Октябрьский район» Курской области в разделе Противодействие корруп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о выполнении плана противодействия коррупции в Администрации Октябрьского района Курской области будет размещен в  информационно-телекоммуникационной сети «Интернет» на официальном сайте муниципального района «Октябрьский район» Курской области в разделе Противодействие коррупции», в установленные законодательством срок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заполнении справок о доходах, расходах, об имуществе и обязательствах имущественного характера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с 01.01.2019  используется специальное программное обеспечение «Справки БК» версия 2.4.1, а с 01.07.2020 версия СПО «Справки БК» версия 2.4.4.</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 Оценка деятельности Администрации Октябрьского района Курской области по реализации антикоррупционных мероприяти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ализ поступающих обращений  граждан на действия (бездействие) должностных лиц Администрации Октябрьского района Кур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щения граждан на действия (бездействия) должностных лиц Администрации района в 2020 году  не поступал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общение практики рассмотрения обращений граждан и организаций  по фактам корруп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ращения граждан и организаций по фактам коррупции не поступал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 включая вопросы, относящиеся к выявлению корруп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нкетирование на предмет оценки качества предоставления государственных и муниципальных услуг, включая вопросы, относящиеся к выявлению коррупции в 2020 году не проводилось </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и внедрение административных регламентов предоставления государственных (муниципальных) услуг, исполнения государственных (муниципальных) функци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целях обеспечения противодействия коррупции в сфере административных процедур, исключения возможности возникновения коррупционных факторов и повышения прозрачности своей деятельности органами местного самоуправления Администрации Октябрьского района разрабатываются административные регламенты предоставления муниципальных услуг и исполнения муниципальных функций, котор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ходят необходимые процедуры обсуждения и согласования. Административные регламенты предоставления муниципальных услуг конкретизируют и упрощают административные процедуры, определяют стандарт комфортности приема посетителей. Ежегодно проводится мониторинг качества предоставления муниципальных услуг.</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4.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ых (муниципальных) услуг в электронном вид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Октябрьского района утвержден План мероприятий («дорожной карты») по реализации Концепции развития механизмов предоставления государственных и муниципальных услуг в электронном виде в Октябрьском районе Курской области на 2019-2021 годы.</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разъяснительной работы в подведомственных учреждениях по недопустимости нарушения антикоррупционного законодательства, об ответственности за такие наруше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одведомственных учреждениях Октябрьского района ведется разъяснительная работа по недопустимости нарушения антикоррупционного законодательства, об ответственности за такие нарушения проводятся совещания, беседы, круглые столы антикоррупционной тематики, распространяются памятк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в зданиях  муниципальных учреждений памяток, информационных стендов для граждан об общественно опасных последствиях проявления корруп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каждом муниципальном образовании  на информационных стендах размещена информация для граждан об общественно опасных последствиях проявления корруп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одится постоянное обновление  информационных стендов, информационных буклетов по формированию антикоррупционного мировоззрения работников и посет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нкетирование участников образовательных отношений (обучающихся, родителей, законных представителей несовершеннолетних обучающихся), в том числе по вопросам, касающимся проявления «бытовой» коррупции в образовательных учреждения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целях реализации плана мероприятий по противодействию коррупции  планируется проведение мониторинга,  приуроченного к Международному дню борьбы с коррупцие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формированию в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должностных) обязанносте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Октябрьского района Курской области от  26.02.2019 № 203 утвержден  порядок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bCs/>
                <w:kern w:val="2"/>
                <w:sz w:val="24"/>
                <w:szCs w:val="24"/>
              </w:rPr>
              <w:t>. С постановлением ознакомлены все муниципальные служащие. Аналогичные муниципальные нормативные правовые акты разработаны  в муниципальных образованиях Октябрьского района.</w:t>
            </w:r>
          </w:p>
        </w:tc>
      </w:tr>
    </w:tbl>
    <w:p>
      <w:pPr>
        <w:pStyle w:val="Normal"/>
        <w:jc w:val="both"/>
        <w:rPr>
          <w:bCs/>
          <w:sz w:val="24"/>
          <w:szCs w:val="24"/>
        </w:rPr>
      </w:pPr>
      <w:r>
        <w:rPr>
          <w:bCs/>
          <w:sz w:val="24"/>
          <w:szCs w:val="24"/>
        </w:rPr>
      </w:r>
    </w:p>
    <w:sectPr>
      <w:type w:val="nextPage"/>
      <w:pgSz w:orient="landscape" w:w="16838" w:h="11906"/>
      <w:pgMar w:left="425"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basedOn w:val="Style11"/>
    <w:qFormat/>
    <w:rPr>
      <w:sz w:val="28"/>
      <w:szCs w:val="24"/>
    </w:rPr>
  </w:style>
  <w:style w:type="character" w:styleId="InternetLink">
    <w:name w:val="Hyperlink"/>
    <w:rPr>
      <w:color w:val="0000FF"/>
      <w:u w:val="single"/>
    </w:rPr>
  </w:style>
  <w:style w:type="character" w:styleId="WW8Num4z1">
    <w:name w:val="WW8Num4z1"/>
    <w:qFormat/>
    <w:rPr>
      <w:rFonts w:ascii="OpenSymbol;Arial Unicode MS" w:hAnsi="OpenSymbol;Arial Unicode MS" w:cs="OpenSymbol;Arial Unicode MS"/>
    </w:rPr>
  </w:style>
  <w:style w:type="character" w:styleId="Style15">
    <w:name w:val="Верхний колонтитул Знак"/>
    <w:basedOn w:val="Style11"/>
    <w:qFormat/>
    <w:rPr>
      <w:rFonts w:ascii="Calibri" w:hAnsi="Calibri" w:eastAsia="Calibri" w:cs="Calibri"/>
      <w:sz w:val="22"/>
      <w:szCs w:val="2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Style20">
    <w:name w:val="Абзац списка"/>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29:00Z</dcterms:created>
  <dc:creator>Климова</dc:creator>
  <dc:description/>
  <cp:keywords/>
  <dc:language>en-US</dc:language>
  <cp:lastModifiedBy>Виктория</cp:lastModifiedBy>
  <cp:lastPrinted>2020-10-07T12:06:00Z</cp:lastPrinted>
  <dcterms:modified xsi:type="dcterms:W3CDTF">2020-10-13T05:55:00Z</dcterms:modified>
  <cp:revision>54</cp:revision>
  <dc:subject/>
  <dc:title/>
</cp:coreProperties>
</file>