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 xml:space="preserve">Справочно-аналитическая информация о реализации плана мероприятий </w:t>
      </w:r>
    </w:p>
    <w:p>
      <w:pPr>
        <w:pStyle w:val="Normal"/>
        <w:jc w:val="center"/>
        <w:rPr>
          <w:b/>
          <w:b/>
          <w:bCs/>
          <w:sz w:val="28"/>
        </w:rPr>
      </w:pPr>
      <w:r>
        <w:rPr>
          <w:b/>
          <w:bCs/>
          <w:sz w:val="28"/>
        </w:rPr>
        <w:t>по противодействию коррупции Октябрьского района Курской области за 2019 год</w:t>
      </w:r>
    </w:p>
    <w:p>
      <w:pPr>
        <w:pStyle w:val="Normal"/>
        <w:jc w:val="center"/>
        <w:rPr/>
      </w:pPr>
      <w:r>
        <w:rPr>
          <w:bCs/>
          <w:sz w:val="28"/>
        </w:rPr>
        <w:t xml:space="preserve">           </w:t>
      </w:r>
      <w:r>
        <w:rPr>
          <w:bCs/>
          <w:sz w:val="28"/>
        </w:rPr>
        <w:t>(утвержден постановлением Администрации Октябрьского района Курской области от 12.02.2019 № 138)</w:t>
      </w:r>
    </w:p>
    <w:p>
      <w:pPr>
        <w:pStyle w:val="Normal"/>
        <w:jc w:val="center"/>
        <w:rPr>
          <w:b/>
          <w:b/>
          <w:bCs/>
          <w:sz w:val="28"/>
        </w:rPr>
      </w:pPr>
      <w:r>
        <w:rPr>
          <w:b/>
          <w:bCs/>
          <w:sz w:val="28"/>
        </w:rPr>
      </w:r>
    </w:p>
    <w:tbl>
      <w:tblPr>
        <w:tblW w:w="15245" w:type="dxa"/>
        <w:jc w:val="left"/>
        <w:tblInd w:w="201" w:type="dxa"/>
        <w:tblLayout w:type="fixed"/>
        <w:tblCellMar>
          <w:top w:w="0" w:type="dxa"/>
          <w:left w:w="108" w:type="dxa"/>
          <w:bottom w:w="0" w:type="dxa"/>
          <w:right w:w="108" w:type="dxa"/>
        </w:tblCellMar>
      </w:tblPr>
      <w:tblGrid>
        <w:gridCol w:w="1779"/>
        <w:gridCol w:w="5528"/>
        <w:gridCol w:w="793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ация о выполнении мероприятия</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оординационные мероприятия механизмов противодействия коррупции</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1.  </w:t>
            </w:r>
            <w:r>
              <w:rPr>
                <w:b/>
                <w:sz w:val="24"/>
                <w:szCs w:val="24"/>
              </w:rPr>
              <w:t>Правовое обеспечение в сфере противодейств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работка проектов и принятие нормативных правовых актов Администрации Октябрьского района Курской области, направленных на противодействие коррупции, в том числе своевременное приведение в соответствие с федеральным и областным законодательством нормативных правовых актов  Администрации Октябрьского района Курской области в сфере противодейств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отчетный период в Администрации Октябрьского района Курской области проводились мероприятия по своевременному приведению в соответствие с федеральным законодательством нормативных правовых актов Курской области в сфере противодействия коррупции.</w:t>
            </w:r>
          </w:p>
          <w:p>
            <w:pPr>
              <w:pStyle w:val="Normal"/>
              <w:tabs>
                <w:tab w:val="left" w:pos="720" w:leader="none"/>
              </w:tabs>
              <w:jc w:val="both"/>
              <w:rPr/>
            </w:pPr>
            <w:r>
              <w:rPr>
                <w:sz w:val="24"/>
                <w:szCs w:val="24"/>
              </w:rPr>
              <w:t>В 2019 году  были разработаны и приняты следующие нормативные акты Администрации Октябрьского района Курской области:</w:t>
            </w:r>
          </w:p>
          <w:p>
            <w:pPr>
              <w:pStyle w:val="Normal"/>
              <w:jc w:val="both"/>
              <w:rPr/>
            </w:pPr>
            <w:r>
              <w:rPr>
                <w:sz w:val="24"/>
                <w:szCs w:val="24"/>
              </w:rPr>
              <w:t>- № 138 от 12.02.2019 «</w:t>
            </w:r>
            <w:r>
              <w:rPr>
                <w:sz w:val="24"/>
              </w:rPr>
              <w:t>Об утверждении Плана мероприятий по противодействию коррупции в Октябрьском районе Курской области на 2019-2020 годы»;</w:t>
            </w:r>
            <w:r>
              <w:rPr>
                <w:sz w:val="24"/>
                <w:szCs w:val="24"/>
              </w:rPr>
              <w:t xml:space="preserve"> </w:t>
            </w:r>
          </w:p>
          <w:p>
            <w:pPr>
              <w:pStyle w:val="Normal"/>
              <w:jc w:val="both"/>
              <w:rPr/>
            </w:pPr>
            <w:r>
              <w:rPr>
                <w:sz w:val="24"/>
                <w:szCs w:val="24"/>
              </w:rPr>
              <w:t>- № 170 от 18.02.2019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w:t>
            </w:r>
          </w:p>
          <w:p>
            <w:pPr>
              <w:pStyle w:val="Normal"/>
              <w:jc w:val="both"/>
              <w:rPr/>
            </w:pPr>
            <w:r>
              <w:rPr>
                <w:sz w:val="24"/>
                <w:szCs w:val="24"/>
              </w:rPr>
              <w:t>- № 200  от 26.02.2019  «Об утверждении Положения о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Normal"/>
              <w:jc w:val="both"/>
              <w:rPr/>
            </w:pPr>
            <w:r>
              <w:rPr>
                <w:sz w:val="24"/>
                <w:szCs w:val="24"/>
              </w:rPr>
              <w:t>- № 201 от  26.02.2019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bCs/>
                <w:sz w:val="24"/>
                <w:szCs w:val="24"/>
              </w:rPr>
              <w:t>»;</w:t>
            </w:r>
          </w:p>
          <w:p>
            <w:pPr>
              <w:pStyle w:val="Normal"/>
              <w:jc w:val="both"/>
              <w:rPr/>
            </w:pPr>
            <w:r>
              <w:rPr>
                <w:sz w:val="24"/>
                <w:szCs w:val="24"/>
              </w:rPr>
              <w:t>-  № 202 от 26.02.2019 «Об утверждении Положения о проверке достоноверности и полноты сведений, представляемых гражданами, претендующими на замещение должностей муниципальной службы в Администрации Октябрьского района Курской области, муниципальными служащими Администрации Октябрьского района Курской области и соблюдения муниципальными служащими Администрации Октябрьского района Курской области требований к служебному поведению»;</w:t>
            </w:r>
          </w:p>
          <w:p>
            <w:pPr>
              <w:pStyle w:val="Normal"/>
              <w:jc w:val="both"/>
              <w:rPr/>
            </w:pPr>
            <w:r>
              <w:rPr>
                <w:sz w:val="24"/>
                <w:szCs w:val="24"/>
              </w:rPr>
              <w:t>-  № 203 от 26.02.2019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4"/>
                <w:szCs w:val="24"/>
              </w:rPr>
            </w:pPr>
            <w:r>
              <w:rPr>
                <w:sz w:val="24"/>
                <w:szCs w:val="24"/>
              </w:rPr>
              <w:t xml:space="preserve"> </w:t>
            </w:r>
            <w:r>
              <w:rPr>
                <w:sz w:val="24"/>
                <w:szCs w:val="24"/>
              </w:rPr>
              <w:t>- № 206 от  26.02.2019 «Об утверждении Кодекса этики и служебного поведения муниципального служащего Администрации Октябрьского района Курской области»;</w:t>
            </w:r>
          </w:p>
          <w:p>
            <w:pPr>
              <w:pStyle w:val="Normal"/>
              <w:jc w:val="both"/>
              <w:rPr/>
            </w:pPr>
            <w:r>
              <w:rPr>
                <w:sz w:val="24"/>
                <w:szCs w:val="24"/>
              </w:rPr>
              <w:t>- № 941 от 11.10.2019 «Об утверждении Порядка участия лиц, замещающих должности муниципальной службы,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w:t>
            </w:r>
          </w:p>
          <w:p>
            <w:pPr>
              <w:pStyle w:val="Normal"/>
              <w:jc w:val="both"/>
              <w:rPr>
                <w:sz w:val="24"/>
                <w:szCs w:val="24"/>
              </w:rPr>
            </w:pPr>
            <w:r>
              <w:rPr>
                <w:sz w:val="24"/>
                <w:szCs w:val="24"/>
              </w:rPr>
              <w:t>- № 945 от 11.10.2019 «</w:t>
            </w:r>
            <w:r>
              <w:rPr>
                <w:bCs/>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Октябрьский район" Курской области в информационно-телекоммуникационной сети "Интернет"</w:t>
            </w:r>
            <w:r>
              <w:rPr>
                <w:sz w:val="24"/>
                <w:szCs w:val="24"/>
              </w:rPr>
              <w:t>»;</w:t>
            </w:r>
          </w:p>
          <w:p>
            <w:pPr>
              <w:pStyle w:val="Normal"/>
              <w:jc w:val="both"/>
              <w:rPr/>
            </w:pPr>
            <w:r>
              <w:rPr>
                <w:sz w:val="24"/>
                <w:szCs w:val="24"/>
              </w:rPr>
              <w:t>- № 236-р от 11.11.2019 «</w:t>
            </w:r>
            <w:r>
              <w:rPr>
                <w:bCs/>
                <w:sz w:val="24"/>
                <w:szCs w:val="24"/>
              </w:rPr>
              <w:t>О назначении ответственного лица за работу по профилактике коррупционных и иных правонарушений</w:t>
            </w:r>
            <w:r>
              <w:rPr>
                <w:sz w:val="24"/>
                <w:szCs w:val="24"/>
              </w:rPr>
              <w:t>»;</w:t>
            </w:r>
          </w:p>
          <w:p>
            <w:pPr>
              <w:pStyle w:val="Normal"/>
              <w:jc w:val="both"/>
              <w:rPr>
                <w:sz w:val="24"/>
                <w:szCs w:val="24"/>
              </w:rPr>
            </w:pPr>
            <w:r>
              <w:rPr>
                <w:sz w:val="24"/>
                <w:szCs w:val="24"/>
              </w:rPr>
              <w:t>- № 251-р от 05.12.2019 «</w:t>
            </w:r>
            <w:r>
              <w:rPr>
                <w:bCs/>
                <w:sz w:val="24"/>
                <w:szCs w:val="24"/>
              </w:rPr>
              <w:t>О назначении ответственного лица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Администрацию Курской области</w:t>
            </w:r>
            <w:r>
              <w:rPr>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ведение антикоррупционной экспертизы разрабатываемых Администрацией Октябрьского района Курской области проектов нормативно-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проектов нормативно-правовых акт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о правовой работе Администрации Октябрьского района Курской области постоянно осуществлялся анализ действующего законодательства Курской области на предмет наличия норм, содержащих признаки коррупциоген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выполнения мероприятий по противодействию коррупции на территории района, нормативно-правовые акты направляются в прокуратуру с целью проведения антикоррупционной экспертиз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2. Организационное обеспечение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Администрации Октябрьского района Курской области принято постановление № 170 от 18.02.2019 «Об утверждении Перечня должностей муниципальной службы Администрации Октябрьского района Курской области, замещение которых связано с коррупционными рискам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органам местного самоуправления в организации работы по противодействию коррупции, в том числе разработка модельных муниципальных правовых а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тивно-методической помощи муниципальным образованиям района в организации работы по противодействию коррупции осуществляется на семинарах-совещаниях с главами МО, путем размещения информации на официальном сайте муниципального района «Октябрьский район» Курской области</w:t>
            </w:r>
            <w:r>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филактике коррупционных и иных правонарушений в подведомственных муниципальных учрежд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руководителями подведомственных муниципальных учреждений регулярно проводятся совещания и направляются для учета в работе и организации исполнения Методические рекомендации по разработке и принятию организациями мер по предупреждению и противодействию коррупции.</w:t>
            </w:r>
          </w:p>
        </w:tc>
      </w:tr>
      <w:tr>
        <w:trPr>
          <w:trHeight w:val="484" w:hRule="atLeast"/>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Совершенствование кадровой работы в рамках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еспечение своевременного представления гражданами, претендующими на замещение  должностей  муниципальной службы Администрации Октябрьского района Курской области, муниципальными служащими Администрации Октябрьского района Курской области сведений о доходах, расходах, об имуществе и обязательствах имуществен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служащие Администрации Октябрьского района  Курской области и муниципальные образования своевременно представили справки о доходах, расходах, об имуществе, и обязательствах имущественного характера за себя и членов своей семьи за 2018 год.</w:t>
            </w:r>
          </w:p>
          <w:p>
            <w:pPr>
              <w:pStyle w:val="Normal"/>
              <w:jc w:val="both"/>
              <w:rPr>
                <w:sz w:val="24"/>
                <w:szCs w:val="24"/>
              </w:rPr>
            </w:pPr>
            <w:r>
              <w:rPr>
                <w:sz w:val="24"/>
                <w:szCs w:val="24"/>
              </w:rPr>
              <w:t xml:space="preserve">Граждане, поступающие на муниципальную  службу, обязательно представляют сведения о доходах, об имуществе и обязательствах имущественного характера.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Администрации Октябрьского района Курской области, </w:t>
            </w:r>
            <w:r>
              <w:rPr>
                <w:rFonts w:cs="Times New Roman" w:ascii="Times New Roman" w:hAnsi="Times New Roman"/>
                <w:bCs/>
                <w:sz w:val="24"/>
                <w:szCs w:val="24"/>
              </w:rPr>
              <w:t>муниципальных служащих Администрации</w:t>
            </w:r>
            <w:r>
              <w:rPr>
                <w:bCs/>
                <w:sz w:val="24"/>
                <w:szCs w:val="24"/>
              </w:rPr>
              <w:t xml:space="preserve"> </w:t>
            </w:r>
            <w:r>
              <w:rPr>
                <w:rFonts w:cs="Times New Roman" w:ascii="Times New Roman" w:hAnsi="Times New Roman"/>
                <w:sz w:val="24"/>
                <w:szCs w:val="24"/>
              </w:rPr>
              <w:t>Октябрьского района Курской области,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представлению сведений о доходах, расходах, об имуществе и обязательствах имущественного характера, наличие достаточных оснований инициировать проведение проверок достоверности и полноты указанных сведений не выявлено. В связи с выше изложенным, в  отчетном периоде проверка достоверности и полноты сведений, об имуществе и обязательствах имущественного характера за 2018 год не проводилась.  </w:t>
            </w:r>
          </w:p>
          <w:p>
            <w:pPr>
              <w:pStyle w:val="Normal"/>
              <w:jc w:val="both"/>
              <w:rPr>
                <w:sz w:val="24"/>
                <w:szCs w:val="24"/>
              </w:rPr>
            </w:pPr>
            <w:r>
              <w:rPr>
                <w:sz w:val="24"/>
                <w:szCs w:val="24"/>
              </w:rPr>
              <w:t>В отношении претендентов на замещение должности муниципальной службы в отчетный период проводились проверки путем сверки указанных сведений с представленными правоустанавливающими</w:t>
            </w:r>
            <w:r>
              <w:rPr/>
              <w:t xml:space="preserve"> </w:t>
            </w:r>
            <w:r>
              <w:rPr>
                <w:sz w:val="24"/>
                <w:szCs w:val="24"/>
              </w:rPr>
              <w:t>документами и направлений запросов в правоохранительные и налоговые орган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Октябрьского района Курской области, руководителей подведомственных муниципальных учреждений,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 отношении </w:t>
            </w:r>
            <w:r>
              <w:rPr>
                <w:sz w:val="24"/>
                <w:szCs w:val="24"/>
              </w:rPr>
              <w:t>претендентов на замещение должности муниципальной службы</w:t>
            </w:r>
            <w:r>
              <w:rPr>
                <w:bCs/>
                <w:sz w:val="24"/>
                <w:szCs w:val="24"/>
              </w:rPr>
              <w:t xml:space="preserve">, </w:t>
            </w:r>
            <w:r>
              <w:rPr>
                <w:sz w:val="24"/>
                <w:szCs w:val="24"/>
              </w:rPr>
              <w:t>руководителей подведомственных муниципальных учреждений,</w:t>
            </w:r>
            <w:r>
              <w:rPr>
                <w:bCs/>
                <w:sz w:val="24"/>
                <w:szCs w:val="24"/>
              </w:rPr>
              <w:t xml:space="preserve"> которые  представили сведения о доходах,  об имуществе и обязательствах имущественного характера, а также членов их семей (супруга и несовершеннолетних детей) проведен анализ.</w:t>
            </w:r>
          </w:p>
          <w:p>
            <w:pPr>
              <w:pStyle w:val="Style18"/>
              <w:shd w:fill="FFFFFF" w:val="clear"/>
              <w:spacing w:before="0" w:after="0"/>
              <w:jc w:val="both"/>
              <w:rPr/>
            </w:pPr>
            <w:r>
              <w:rPr>
                <w:bCs/>
              </w:rPr>
              <w:t>П</w:t>
            </w:r>
            <w:r>
              <w:rPr/>
              <w:t>ретендентами на замещение должности муниципальной службы, руководителя подведомственных муниципальных учреждений соблюдены требования законодательства о предоставлении сведений о до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Анализ сведений о доходах, расходах, об имуществе и обязательствах имущественного характера, предоставляемых муниципальными служащими Октябрьского района Курской области,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t>В соответствии с Федеральным законом от 25.12.2008 г. № 273-ФЗ (ред. от 26.07.2019 года) «О противодействии коррупции» проведен анализ поступивших от муниципальных служащих Администрации Октябрьского района Курской области сведений о доходах, расходах, об имуществе и обязательствах имущественного характера.</w:t>
            </w:r>
          </w:p>
          <w:p>
            <w:pPr>
              <w:pStyle w:val="Style18"/>
              <w:shd w:fill="FFFFFF" w:val="clear"/>
              <w:spacing w:before="0" w:after="0"/>
              <w:jc w:val="both"/>
              <w:textAlignment w:val="baseline"/>
              <w:rPr/>
            </w:pPr>
            <w:r>
              <w:rPr/>
              <w:t xml:space="preserve">Справки о доходах, расходах об имуществе и обязательствах имущественного характера, представляются муниципальными служащими Администрации Октябрьского района Курской области, замещающими должности муниципальной службы, входящими в Перечень должностей муниципальной службы, утвержденным постановлением Администрации Октябрьского района Курской области от 26.02.2019  № 201 «Об утверждении Положения и Перечня должностей муниципальной службы в Администрации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Style18"/>
              <w:shd w:fill="FFFFFF" w:val="clear"/>
              <w:spacing w:before="0" w:after="0"/>
              <w:jc w:val="both"/>
              <w:textAlignment w:val="baseline"/>
              <w:rPr/>
            </w:pPr>
            <w:r>
              <w:rPr/>
              <w:t>Всего принято 145 справок о доходах, расходах, об имуществе и обязательствах имущественного характера (своих, супругов и несовершеннолетних детей) за период 2018 года от 58 муниципальных служащих Администрации Октябрьского района Курской области. Все муниципальные служащие, замещающие должности муниципальной службы в Администрации Октябрьского района Курской области, предусмотренные соответствующим перечнем, представили сведения об имуществе и обязательствах имущественного характера (своих, супругов и несовершеннолетних детей) за период 2018 года.</w:t>
            </w:r>
          </w:p>
          <w:p>
            <w:pPr>
              <w:pStyle w:val="Style18"/>
              <w:shd w:fill="FFFFFF" w:val="clear"/>
              <w:spacing w:before="0" w:after="0"/>
              <w:jc w:val="both"/>
              <w:textAlignment w:val="baseline"/>
              <w:rPr/>
            </w:pPr>
            <w:r>
              <w:rPr/>
              <w:t>Была проверена правильность оформления представленных сведений и соответствие форме, утвержденной Решением Представительного Собрания Октябрьского района Курской области от 19.12.2014 № 67 (в редакции от 17.05.2019 № 21), с использованием специализированного программного обеспечения «Справки БК». Проведен анализ представляемых сведений о доходах, об имуществе и обязательствах имущественного характера, оформлены справки о результатах проведенного анализа</w:t>
            </w:r>
          </w:p>
          <w:p>
            <w:pPr>
              <w:pStyle w:val="Normal"/>
              <w:shd w:fill="FFFFFF" w:val="clear"/>
              <w:jc w:val="both"/>
              <w:rPr>
                <w:sz w:val="24"/>
                <w:szCs w:val="24"/>
              </w:rPr>
            </w:pPr>
            <w:r>
              <w:rPr>
                <w:sz w:val="24"/>
                <w:szCs w:val="24"/>
              </w:rPr>
              <w:t>Муниципальными служащими соблюдены требования законодательства о предоставлении сведений о доходах, рас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отношении руководителей 24 подведомственных муниципальных учреждений, которые  представили сведений о доходах,  об имуществе и обязательствах имущественного характера, а также членов их семей (супруга и несовершеннолетних детей) проведен анализ.</w:t>
            </w:r>
          </w:p>
          <w:p>
            <w:pPr>
              <w:pStyle w:val="Normal"/>
              <w:jc w:val="both"/>
              <w:rPr>
                <w:bCs/>
                <w:sz w:val="24"/>
                <w:szCs w:val="24"/>
              </w:rPr>
            </w:pPr>
            <w:r>
              <w:rPr>
                <w:bCs/>
                <w:sz w:val="24"/>
                <w:szCs w:val="24"/>
              </w:rPr>
              <w:t xml:space="preserve"> </w:t>
            </w:r>
            <w:r>
              <w:rPr>
                <w:bCs/>
                <w:sz w:val="24"/>
                <w:szCs w:val="24"/>
              </w:rPr>
              <w:t xml:space="preserve">Руководителями учреждений </w:t>
            </w:r>
            <w:r>
              <w:rPr>
                <w:sz w:val="24"/>
                <w:szCs w:val="24"/>
              </w:rPr>
              <w:t>соблюдены требования законодательства о предоставлении сведений о доходах,  об имуществе и обязательствах имущественного характер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еятельности комиссии по соблюдению требований к служебному поведению муниципальных служащих Администрации Октябрьского района Курской области урегулированию конфликта интересов</w:t>
            </w:r>
            <w:r>
              <w:rPr/>
              <w:t xml:space="preserve"> </w:t>
            </w:r>
            <w:r>
              <w:rPr>
                <w:sz w:val="24"/>
                <w:szCs w:val="24"/>
              </w:rPr>
              <w:t>с привлечением представителей общественных организаций, общественных сове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м Администрации Октябрьского района Курской области от 26.02.2019 г. № 200 (в ред. от 04.12.2019г.) создана комиссия по соблюдению требований к служебному поведению муниципальных служащих и урегулированию конфликтов интересов в Октябрьском районе. В состав комиссии входят представители общественных организаций. </w:t>
            </w:r>
          </w:p>
          <w:p>
            <w:pPr>
              <w:pStyle w:val="Normal"/>
              <w:tabs>
                <w:tab w:val="clear" w:pos="720"/>
                <w:tab w:val="left" w:pos="1910" w:leader="none"/>
              </w:tabs>
              <w:jc w:val="both"/>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ер по соблюдению гражданами, замещавшими должности муниципальной службы, ограничений при заключении ими после ухода с государственной (муниципальной) службы трудового договора и (или) гражданского - правового договора в случаях, предусмотренных законодательств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по разъяснению муниципальным служащим Администрации Октябрьского района Курской области  ограничений, налагаемых на граждан после увольнения с государственной (муниципальной) службы. При увольнении  с муниципальной службы, муниципальному служащему вручается под роспись  УВЕДОМЛЕНИЕ об ограничениях, налагаемых на гражданина, замещавшего должность муниципальной службы в Администрации Октябрьского района Курской области, при заключении им трудового или гражданско-правового договора. За отчетный период в Администрацию района поступило 3 уведомления о трудоустройстве от бывших муниципальных служащих.</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бор и обобщение сведений от органов местного самоуправления о результатах проводимой ими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мер по предотвращению и урегулированию конфликта интересов, преданию каждого случая конфликта интересов гласности и принятию мер ответственности, предусмотренных действующим законодательст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19 году  проведено 1 заседание комиссии по соблюдению требований к служебному поведению муниципальных служащих Администрации Октябрьского района Курской области  и урегулированию конфликта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соблюдению требований к служебному поведению муниципальных служащих и урегулированию конфликта интересов рассматривался вопрос о выполнении иной оплачиваемой работы муниципального служа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ы работы комиссии размещены на официальном сайте МО «Октябрьский район» в разделе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контроля за выполнением муниципальными  служащими  Октябрьского района Курской област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остановлением Администрации Октябрьского района Курской области создана комиссия по оценке целесообразности использования подарка для обеспечения деятельности Администрации. В состав комиссии входят муниципальные служащие и представители общественных организаций. </w:t>
            </w:r>
          </w:p>
          <w:p>
            <w:pPr>
              <w:pStyle w:val="Normal"/>
              <w:jc w:val="both"/>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комплекса организационных, разъяснительных и иных мер по недопущению у муниципальных служащих  Октябрь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ден семинар среди муниципальных служащих на тему по недопущению у муниципальных служащих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Осуществление контроля </w:t>
            </w:r>
            <w:r>
              <w:rPr>
                <w:sz w:val="24"/>
                <w:szCs w:val="24"/>
              </w:rPr>
              <w:t xml:space="preserve">за ведением личных дел лиц,  замещающих муниципальные должности и должности муниципальной службы </w:t>
            </w:r>
            <w:r>
              <w:rPr>
                <w:spacing w:val="-2"/>
                <w:sz w:val="24"/>
                <w:szCs w:val="24"/>
              </w:rPr>
              <w:t xml:space="preserve">в  Администрации  Октябрьского района Курской области, в том </w:t>
            </w:r>
            <w:r>
              <w:rPr>
                <w:sz w:val="24"/>
                <w:szCs w:val="24"/>
              </w:rPr>
              <w:t xml:space="preserve">числе за актуализацией сведений, содержащихся в анкетах, представляемых при </w:t>
            </w:r>
            <w:r>
              <w:rPr>
                <w:spacing w:val="-2"/>
                <w:sz w:val="24"/>
                <w:szCs w:val="24"/>
              </w:rPr>
              <w:t>назначении на указанные</w:t>
            </w:r>
            <w:r>
              <w:rPr>
                <w:sz w:val="24"/>
                <w:szCs w:val="24"/>
              </w:rPr>
              <w:t xml:space="preserve"> должности и поступлении на такую службу, об их родственниках и </w:t>
            </w:r>
            <w:r>
              <w:rPr>
                <w:spacing w:val="-2"/>
                <w:sz w:val="24"/>
                <w:szCs w:val="24"/>
              </w:rPr>
              <w:t xml:space="preserve">свойственниках в целях </w:t>
            </w:r>
            <w:r>
              <w:rPr>
                <w:sz w:val="24"/>
                <w:szCs w:val="24"/>
              </w:rPr>
              <w:t>выявления возможного конфликта интере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водилась проверка личных дел </w:t>
            </w:r>
            <w:r>
              <w:rPr>
                <w:sz w:val="24"/>
                <w:szCs w:val="24"/>
              </w:rPr>
              <w:t>муниципальных служащих</w:t>
            </w:r>
            <w:r>
              <w:rPr>
                <w:spacing w:val="-2"/>
                <w:sz w:val="24"/>
                <w:szCs w:val="24"/>
              </w:rPr>
              <w:t xml:space="preserve">  Администрации  Октябрьского района Курской области</w:t>
            </w:r>
            <w:r>
              <w:rPr>
                <w:bCs/>
                <w:sz w:val="24"/>
                <w:szCs w:val="24"/>
              </w:rPr>
              <w:t xml:space="preserve"> на предмет актуальности сведений, содержащихся в  анкетах, представленных при назначении на должность муниципальной службы, об их родственниках и свойственниках в целях выявления возможного конфликта интересов. По результатам данной проверке нарушений не выявлено.</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 Антикоррупционные мероприятия, направленные на создание благоприятных условий для развития экономики </w:t>
            </w:r>
          </w:p>
          <w:p>
            <w:pPr>
              <w:pStyle w:val="Normal"/>
              <w:jc w:val="center"/>
              <w:rPr>
                <w:b/>
                <w:b/>
                <w:bCs/>
                <w:sz w:val="24"/>
                <w:szCs w:val="24"/>
              </w:rPr>
            </w:pPr>
            <w:r>
              <w:rPr>
                <w:b/>
                <w:bCs/>
                <w:sz w:val="24"/>
                <w:szCs w:val="24"/>
              </w:rPr>
              <w:t>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ведение публичных слушаний по  проекту местного бюджета на очередной финансовый год и плановый период и годового отчета об исполнении местного бюдж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чные слушания по проекту решения Представительного Собрания Октябрьского района Курской области «Об утверждении отчета об исполнении бюджета Октябрьского района Курской области за 2018 год» проведены 13.05.2019 года, присутствовало 83 человека. Протокол и рекомендации публичных слушаний размещены на официальном сайте МО «Октябрьский район» (</w:t>
            </w:r>
            <w:hyperlink r:id="rId2">
              <w:r>
                <w:rPr>
                  <w:rStyle w:val="InternetLink"/>
                  <w:color w:val="000000"/>
                  <w:sz w:val="24"/>
                  <w:szCs w:val="24"/>
                </w:rPr>
                <w:t>http://oktiabr.rkursk.ru</w:t>
              </w:r>
            </w:hyperlink>
            <w:r>
              <w:rPr>
                <w:sz w:val="24"/>
                <w:szCs w:val="24"/>
              </w:rPr>
              <w:t xml:space="preserve">) в разделе «Новости и события». </w:t>
            </w:r>
          </w:p>
          <w:p>
            <w:pPr>
              <w:pStyle w:val="Normal"/>
              <w:jc w:val="both"/>
              <w:rPr>
                <w:sz w:val="24"/>
                <w:szCs w:val="24"/>
              </w:rPr>
            </w:pPr>
            <w:r>
              <w:rPr>
                <w:sz w:val="24"/>
                <w:szCs w:val="24"/>
              </w:rPr>
              <w:t>Публичные слушания по проекту решения Представительного Собрания Октябрьского района Курской области «О бюджете Октябрьского района Курской области на 2020 год и на плановый период 2021 и 2022 годов»  проведены 28.11.2019 года, присутствовало 69 человек.</w:t>
            </w:r>
          </w:p>
        </w:tc>
      </w:tr>
      <w:tr>
        <w:trPr>
          <w:trHeight w:val="106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утренний муниципальный финансовый контроль (ВМФК)  в сфере закупок осуществляется Инспекцией, в состав которой входят 5 сотрудников Администрации Октябрьского района Курской области,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услуг, утвержден постановлением Администрации Октябрьского района Курской области от 21.09.2018 № 850.</w:t>
            </w:r>
          </w:p>
          <w:p>
            <w:pPr>
              <w:pStyle w:val="Normal"/>
              <w:widowControl w:val="false"/>
              <w:autoSpaceDE w:val="false"/>
              <w:jc w:val="both"/>
              <w:rPr/>
            </w:pPr>
            <w:r>
              <w:rPr>
                <w:sz w:val="24"/>
                <w:szCs w:val="24"/>
              </w:rPr>
              <w:t>Контрольная деятельность в 2019 году осуществлялась на основании плана проверок, утвержденного распоряжением Администрации Октябрьского района Курской области от 21.12.2018 года № 669-р.</w:t>
            </w:r>
          </w:p>
          <w:p>
            <w:pPr>
              <w:pStyle w:val="Normal"/>
              <w:widowControl w:val="false"/>
              <w:autoSpaceDE w:val="false"/>
              <w:jc w:val="both"/>
              <w:rPr/>
            </w:pPr>
            <w:r>
              <w:rPr>
                <w:sz w:val="24"/>
                <w:szCs w:val="24"/>
              </w:rPr>
              <w:t>В 2019 году проведены контрольные мероприятия в отношении двух субъектов проверки:</w:t>
            </w:r>
          </w:p>
          <w:p>
            <w:pPr>
              <w:pStyle w:val="Normal"/>
              <w:widowControl w:val="false"/>
              <w:autoSpaceDE w:val="false"/>
              <w:jc w:val="both"/>
              <w:rPr/>
            </w:pPr>
            <w:r>
              <w:rPr>
                <w:sz w:val="24"/>
                <w:szCs w:val="24"/>
              </w:rPr>
              <w:t>- МКОУ  «Большедолженковская СОШ» Октябрьского района Курской области (акт плановой проверки от 18.04.2019 №10);</w:t>
            </w:r>
          </w:p>
          <w:p>
            <w:pPr>
              <w:pStyle w:val="Normal"/>
              <w:widowControl w:val="false"/>
              <w:autoSpaceDE w:val="false"/>
              <w:jc w:val="both"/>
              <w:rPr/>
            </w:pPr>
            <w:r>
              <w:rPr>
                <w:sz w:val="24"/>
                <w:szCs w:val="24"/>
              </w:rPr>
              <w:t>- МКДОУ  «Детский сад «Радуга» Октябрьского района Курской области (акт плановой проверки от 14.10.2019 №11).</w:t>
            </w:r>
          </w:p>
          <w:p>
            <w:pPr>
              <w:pStyle w:val="Normal"/>
              <w:widowControl w:val="false"/>
              <w:autoSpaceDE w:val="false"/>
              <w:jc w:val="both"/>
              <w:rPr/>
            </w:pPr>
            <w:r>
              <w:rPr>
                <w:sz w:val="24"/>
                <w:szCs w:val="24"/>
              </w:rPr>
              <w:t>В ходе проверок нарушений не установлено, в связи, с чем предписания об их устранении не выдавались.</w:t>
            </w:r>
          </w:p>
          <w:p>
            <w:pPr>
              <w:pStyle w:val="Normal"/>
              <w:widowControl w:val="false"/>
              <w:autoSpaceDE w:val="false"/>
              <w:jc w:val="both"/>
              <w:rPr>
                <w:sz w:val="24"/>
                <w:szCs w:val="24"/>
              </w:rPr>
            </w:pPr>
            <w:r>
              <w:rPr>
                <w:sz w:val="24"/>
                <w:szCs w:val="24"/>
              </w:rPr>
              <w:t xml:space="preserve">Информация о результатах ВМФК в сфере закупок размещается в ЕИС в сфере закупок </w:t>
            </w:r>
            <w:hyperlink r:id="rId3">
              <w:r>
                <w:rPr>
                  <w:rStyle w:val="InternetLink"/>
                  <w:color w:val="000000"/>
                  <w:sz w:val="24"/>
                  <w:szCs w:val="24"/>
                </w:rPr>
                <w:t>http://zakupki.gov.ru</w:t>
              </w:r>
            </w:hyperlink>
            <w:r>
              <w:rPr>
                <w:sz w:val="24"/>
                <w:szCs w:val="24"/>
              </w:rPr>
              <w:t xml:space="preserve"> и на официальном сайте МО «Октябрьский район» </w:t>
            </w:r>
            <w:hyperlink r:id="rId4">
              <w:r>
                <w:rPr>
                  <w:rStyle w:val="InternetLink"/>
                  <w:color w:val="000000"/>
                  <w:sz w:val="24"/>
                  <w:szCs w:val="24"/>
                </w:rPr>
                <w:t>http://oktiabr.rkursk.ru</w:t>
              </w:r>
            </w:hyperlink>
            <w:r>
              <w:rPr>
                <w:sz w:val="24"/>
                <w:szCs w:val="24"/>
              </w:rPr>
              <w:t>) в разделе «Результаты проверок».</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нтроль за использованием имущества находящегося в муниципальной собственности Октябрьского района Курской области, в том числе земельных участков, отнесенных к ведению муниципальной собственности Октябрьского района  Курской области в части  своевременного внесения арендной платы в местный бюдже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 семинарах с главами МО совместно с представителями налоговой службы, судебными приставами регулярно рассматриваются вопросы погашения задолженности по  налогам (земельного и имущественного). </w:t>
            </w:r>
            <w:r>
              <w:rPr>
                <w:bCs/>
                <w:sz w:val="24"/>
                <w:szCs w:val="24"/>
              </w:rPr>
              <w:t>Отделом по управлению муниципальным имуществом и земельными правоотношениями Администрации района при неуплате арендной платы за использованием земельным участком ведется претензионная работа (т.е. направляются претензии арендаторам с рекомендациями по уплате арендной платы),  также взыскивается арендная плата в судебном порядке.</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 Совершенствование взаимодействия Администрации Октябрьского района Курской области и общества </w:t>
            </w:r>
          </w:p>
          <w:p>
            <w:pPr>
              <w:pStyle w:val="Normal"/>
              <w:jc w:val="center"/>
              <w:rPr>
                <w:b/>
                <w:b/>
                <w:bCs/>
                <w:sz w:val="24"/>
                <w:szCs w:val="24"/>
              </w:rPr>
            </w:pPr>
            <w:r>
              <w:rPr>
                <w:b/>
                <w:bCs/>
                <w:sz w:val="24"/>
                <w:szCs w:val="24"/>
              </w:rPr>
              <w:t>в сфере антикоррупционных мероприяти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 Повышение уровня  правовой  грамот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учебно-методических семинаров с муниципальными служащими муниципальных образований района по вопросам правового образования, обеспечения предупреждения коррупции в органах местного самоуправления Октябрьского района Курской области, этики и служебного поведения муниципальных служащих</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t>В Администрации района и во всех муниципальных образованиях разработаны и утверждены кодексы этики и служебного поведения. С ними муниципальные служащие ознакомлены под роспись. Обязанность по соблюдению кодекса этики и служебного поведения включена в должностные инструкции муниципальных служащих. Чтобы избежать нарушений при заполнении сведений  о доходах, расходах, об имуществе и обязательствах имущественного характера, в муниципальные образования,   структурные подразделения Администрации района были направлены методические рекомендации по их заполнению. Кроме этого, работниками кадровых служб были даны и устные рекомендации по всем вопросам заполнения данных сведен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лучение дополнительного профессионального образования муниципальными служащими  Октябрь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 2019 году на муниципальную службу в Администрацию района впервые были приняты 5 человек, которым были разъяснены основные обязанности, запреты, ограничения, требования к служебному поведению, которые необходимо соблюдать в целях противодействия коррупции.</w:t>
            </w:r>
          </w:p>
          <w:p>
            <w:pPr>
              <w:pStyle w:val="Normal"/>
              <w:jc w:val="both"/>
              <w:rPr>
                <w:sz w:val="24"/>
                <w:szCs w:val="24"/>
              </w:rPr>
            </w:pPr>
            <w:r>
              <w:rPr>
                <w:sz w:val="24"/>
                <w:szCs w:val="24"/>
              </w:rPr>
              <w:t>В ходе персональных бесед особое внимание было уделено порядку действий, которому они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органов местного самоуправления, типичным ситуациям, провоцирующим конфликт интересов, способам их урегулирования.</w:t>
            </w:r>
          </w:p>
          <w:p>
            <w:pPr>
              <w:pStyle w:val="Normal"/>
              <w:jc w:val="both"/>
              <w:rPr>
                <w:sz w:val="24"/>
                <w:szCs w:val="24"/>
              </w:rPr>
            </w:pPr>
            <w:r>
              <w:rPr>
                <w:sz w:val="24"/>
                <w:szCs w:val="24"/>
              </w:rPr>
              <w:t>Во исполнение распоряжения Губернатора Курской области от 05.07.2019 № 206-рг «О вопросах организации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 Курской области» на базе Курской академии государственной и муниципальной службы проходят курсы повышения квалификации муниципальные служащие, в том числе в должностные обязанности которых входит участие в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 Проведение конкурса стенных газет "Молодежь против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ждой образовательной организации разработаны планы, направленные на создание условий для повышения уровня правосознания обучающихся и популяризации антикоррупционных стандартов поведения:</w:t>
            </w:r>
          </w:p>
          <w:p>
            <w:pPr>
              <w:pStyle w:val="Normal"/>
              <w:widowControl w:val="false"/>
              <w:numPr>
                <w:ilvl w:val="2"/>
                <w:numId w:val="2"/>
              </w:numPr>
              <w:tabs>
                <w:tab w:val="clear" w:pos="720"/>
                <w:tab w:val="left" w:pos="1440" w:leader="none"/>
              </w:tabs>
              <w:suppressAutoHyphens w:val="true"/>
              <w:jc w:val="both"/>
              <w:rPr/>
            </w:pPr>
            <w:r>
              <w:rPr>
                <w:sz w:val="24"/>
                <w:szCs w:val="24"/>
              </w:rPr>
              <w:t>План  работы  школ по противодействию коррупции на 2018-2019 учебный год.</w:t>
            </w:r>
          </w:p>
          <w:p>
            <w:pPr>
              <w:pStyle w:val="Normal"/>
              <w:widowControl w:val="false"/>
              <w:numPr>
                <w:ilvl w:val="2"/>
                <w:numId w:val="2"/>
              </w:numPr>
              <w:tabs>
                <w:tab w:val="clear" w:pos="720"/>
                <w:tab w:val="left" w:pos="1440" w:leader="none"/>
              </w:tabs>
              <w:suppressAutoHyphens w:val="true"/>
              <w:jc w:val="both"/>
              <w:rPr>
                <w:sz w:val="24"/>
                <w:szCs w:val="24"/>
              </w:rPr>
            </w:pPr>
            <w:r>
              <w:rPr>
                <w:sz w:val="24"/>
                <w:szCs w:val="24"/>
              </w:rPr>
              <w:t>Программа «Формирование у подростков и молодежи негативного отношения к коррупции на 2017-2020 годы».</w:t>
            </w:r>
          </w:p>
          <w:p>
            <w:pPr>
              <w:pStyle w:val="Normal"/>
              <w:widowControl w:val="false"/>
              <w:numPr>
                <w:ilvl w:val="2"/>
                <w:numId w:val="2"/>
              </w:numPr>
              <w:tabs>
                <w:tab w:val="clear" w:pos="720"/>
              </w:tabs>
              <w:suppressAutoHyphens w:val="true"/>
              <w:ind w:left="33" w:hanging="0"/>
              <w:jc w:val="both"/>
              <w:rPr/>
            </w:pPr>
            <w:r>
              <w:rPr>
                <w:sz w:val="24"/>
                <w:szCs w:val="24"/>
              </w:rPr>
              <w:t>Проводятся классные часы, лекции, книжные выставки, диспуты, круглые столы по темам: «Коррупция – это хорошо или плохо», «Борьба с коррупцией: от слова к делу», «Мои права», «Сказка о коррупции» и т. д.</w:t>
            </w:r>
          </w:p>
          <w:p>
            <w:pPr>
              <w:pStyle w:val="Normal"/>
              <w:widowControl w:val="false"/>
              <w:numPr>
                <w:ilvl w:val="2"/>
                <w:numId w:val="2"/>
              </w:numPr>
              <w:tabs>
                <w:tab w:val="clear" w:pos="720"/>
              </w:tabs>
              <w:suppressAutoHyphens w:val="true"/>
              <w:ind w:left="33" w:hanging="0"/>
              <w:jc w:val="both"/>
              <w:rPr>
                <w:sz w:val="24"/>
                <w:szCs w:val="24"/>
              </w:rPr>
            </w:pPr>
            <w:r>
              <w:rPr>
                <w:sz w:val="24"/>
                <w:szCs w:val="24"/>
              </w:rPr>
              <w:t>Проведение семинаров с сотрудниками  ОУ по вопросам формирования антикоррупционного поведения.</w:t>
            </w:r>
          </w:p>
          <w:p>
            <w:pPr>
              <w:pStyle w:val="Normal"/>
              <w:widowControl w:val="false"/>
              <w:numPr>
                <w:ilvl w:val="2"/>
                <w:numId w:val="2"/>
              </w:numPr>
              <w:tabs>
                <w:tab w:val="clear" w:pos="720"/>
              </w:tabs>
              <w:suppressAutoHyphens w:val="true"/>
              <w:ind w:left="33" w:hanging="0"/>
              <w:jc w:val="both"/>
              <w:rPr>
                <w:sz w:val="24"/>
                <w:szCs w:val="24"/>
              </w:rPr>
            </w:pPr>
            <w:r>
              <w:rPr>
                <w:sz w:val="24"/>
                <w:szCs w:val="24"/>
              </w:rPr>
              <w:t>Размещение на сайте  ОУ информации о противодействии коррупции в  ОУ.</w:t>
            </w:r>
          </w:p>
          <w:p>
            <w:pPr>
              <w:pStyle w:val="Normal"/>
              <w:widowControl w:val="false"/>
              <w:numPr>
                <w:ilvl w:val="2"/>
                <w:numId w:val="2"/>
              </w:numPr>
              <w:tabs>
                <w:tab w:val="clear" w:pos="720"/>
              </w:tabs>
              <w:suppressAutoHyphens w:val="true"/>
              <w:ind w:left="33" w:hanging="0"/>
              <w:jc w:val="both"/>
              <w:rPr>
                <w:sz w:val="24"/>
                <w:szCs w:val="24"/>
              </w:rPr>
            </w:pPr>
            <w:r>
              <w:rPr>
                <w:sz w:val="24"/>
                <w:szCs w:val="24"/>
              </w:rPr>
              <w:t xml:space="preserve">Анализ проведенных мероприятий  по формированию у подростков и молодежи негативного отношения к корруп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оведения мероприятий, посвященных Международному дню борьбы с коррупцией</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3.2. Расширение возможностей взаимодействия Администрации </w:t>
            </w:r>
          </w:p>
          <w:p>
            <w:pPr>
              <w:pStyle w:val="Normal"/>
              <w:jc w:val="center"/>
              <w:rPr>
                <w:b/>
                <w:b/>
                <w:bCs/>
                <w:sz w:val="24"/>
                <w:szCs w:val="24"/>
              </w:rPr>
            </w:pPr>
            <w:r>
              <w:rPr>
                <w:b/>
                <w:bCs/>
                <w:sz w:val="24"/>
                <w:szCs w:val="24"/>
              </w:rPr>
              <w:t>Октябрьского района  Курской области и обществ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ежегодных встреч руководящих работников Администрации Октябрьского района Курской области с населением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ей Октябрьского района утверждено постановление «План мероприятий по совершенствованию информационно-разъяснительной работы с населением на 2019год».</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влечение представителей общественности к участию в работе советов, комиссий, рабочих групп Администрации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ешением Представительного Собрания Октябрьского района Курской области утверждено Положение об Общественном Совете при Главе Октябрьского района  Курской области. Распоряжением  Администрации района утвержден состав Общественного совета членами, которого являются представители образовательных учреждений и общественных организаций. </w:t>
            </w:r>
          </w:p>
          <w:p>
            <w:pPr>
              <w:pStyle w:val="Normal"/>
              <w:jc w:val="both"/>
              <w:rPr>
                <w:bCs/>
                <w:sz w:val="24"/>
                <w:szCs w:val="24"/>
              </w:rPr>
            </w:pPr>
            <w:r>
              <w:rPr>
                <w:bCs/>
                <w:sz w:val="24"/>
                <w:szCs w:val="24"/>
              </w:rPr>
              <w:t>Представители учреждений и организаций принимают участие в заседаниях различных видов комиссий Администрации в качестве независимых экспертов, также активно принимают участие в различных мероприятиях, проводимых Администрацией района.</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3.3. Обеспечение открытости </w:t>
            </w:r>
            <w:r>
              <w:rPr>
                <w:b/>
                <w:bCs/>
                <w:sz w:val="24"/>
                <w:szCs w:val="24"/>
              </w:rPr>
              <w:t>Администрации Октябрьского района Курской обла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Октябрьском  районе Курской области, муниципальных служащих Октябрьского  района, руководителей подведомственных муниципальных учрежд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доходах, расходах, об имуществе и обязательствах</w:t>
              <w:br/>
              <w:t>имущественного характера, представляемые лицами, замещающими муниципальные должности, муниципальными служащими, руководителями подведомственных муниципальных учреждений размещены на официальном сайте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информации о проводимых антикоррупционных  мероприятиях на официальном сайте МО «Октябрьский район» Курской области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w:t>
            </w:r>
          </w:p>
          <w:p>
            <w:pPr>
              <w:pStyle w:val="Normal"/>
              <w:jc w:val="both"/>
              <w:rPr/>
            </w:pPr>
            <w:r>
              <w:rPr>
                <w:sz w:val="24"/>
                <w:szCs w:val="24"/>
              </w:rPr>
              <w:t>Регулярно обновляются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 в том числе раздел «Противодействие коррупции».</w:t>
            </w:r>
          </w:p>
          <w:p>
            <w:pPr>
              <w:pStyle w:val="Normal"/>
              <w:jc w:val="center"/>
              <w:rPr>
                <w:bCs/>
                <w:sz w:val="24"/>
                <w:szCs w:val="24"/>
              </w:rPr>
            </w:pPr>
            <w:r>
              <w:rPr>
                <w:bCs/>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мещение  информации о  деятельности Администрации Октябрьского района Курской области на официальном сайт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 целях обеспечения открытости и публичности деятельности Администрации Октябрьского района Курской области, информирование населения района осуществлялась путем размещения информации на  официальном сайте Администрации Октябрьского района Курской области и сайтах муниципальных образований района.</w:t>
            </w:r>
          </w:p>
          <w:p>
            <w:pPr>
              <w:pStyle w:val="Normal"/>
              <w:jc w:val="both"/>
              <w:rPr>
                <w:sz w:val="24"/>
                <w:szCs w:val="24"/>
              </w:rPr>
            </w:pPr>
            <w:r>
              <w:rPr>
                <w:sz w:val="24"/>
                <w:szCs w:val="24"/>
              </w:rPr>
              <w:t>Регулярно обновляются разделы официального сайта  Администрации Октябрьского района Курской области по различным сферам деятельности в пределах компетенции структурных подразделений Администрации района, в том числе раздел «Противодействие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ктябрь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услуг осуществляется посредством размещения информации на официальном сайте Администрации район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а противодействия коррупции в Администрации Октябрьского района Курской области в  информационно-телекоммуникационной сети «Интернет» на официальном сайте муниципального района «Октябрьский район» Курской области в разделе Противодействие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ротиводействия коррупции в Администрации Октябрьского района Курской области будет размещен в  информационно-телекоммуникационной сети «Интернет» на официальном сайте муниципального района «Октябрьский район» Курской области в разделе Противодействие коррупции», в установленные законодательством сро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заполнении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01.01.2019  используется специальное программное обеспечение «Справки БК».</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Оценка деятельности Администрации Октябрьского района Курской области по реализации антикоррупционных мероприят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ализ поступающих обращений  граждан на действия (бездействие) должностных лиц Администрации Октябрьского района Курск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щения граждан на действия (бездействия) должностных лиц Администрации района в 2019 году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общение практики рассмотрения обращений граждан и организаций  по фактам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ращения граждан и организаций по фактам коррупции не поступал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 включая вопросы, относящиеся к выявлению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на предмет оценки качества предоставления государственных и муниципальных услуг, включая вопросы, относящиеся к выявлению коррупции в 2019 году не проводилось </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предоставления государственных (муниципальных) услуг, исполнения государственных (муниципальных) функц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Администрации Октябрьского района разрабатываются административные регламенты предоставления муниципальных услуг и исполнения муниципальных функций, котор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ходят необходимые процедуры обсуждения и согласования.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 Ежегодно проводится мониторинг качества предоставления муниципальных услуг.</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муниципальных) услуг в электронном вид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утвержден План мероприятий («дорожной карты») по реализации Концепции развития механизмов предоставления государственных и муниципальных услуг в электронном виде в Октябрьском районе Курской области на 2019-2021 годы.</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зъяснительной работы в подведомственных учреждениях по недопустимости нарушения антикоррупционного законодательства, об ответственности за такие наруш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дведомственных учреждениях Октябрьского района ведется разъяснительная работа по недопустимости нарушения антикоррупционного законодательства, об ответственности за такие нарушения проводятся совещания, беседы, круглые столы антикоррупционной тематики, распространяются памят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зданиях  муниципальных учреждений памяток, информационных стендов для граждан об общественно опасных последствиях проявления корруп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каждом муниципальном образовании  на информационных стендах размещена информация для граждан об общественно опасных последствиях проявления коррупци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нкетирование участников образовательных отношений (обучающихся, родителей, законных представителей несовершеннолетних обучающихся), в том числе по вопросам, касающимся проявления «бытовой» коррупции в образовательных учреждения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мероприятий по противодействию коррупции  проведен мониторинг,  приуроченный к Международному дню борьбы с коррупцие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Курской области от  26.02.2019 № 203 утвержден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kern w:val="2"/>
                <w:sz w:val="24"/>
                <w:szCs w:val="24"/>
              </w:rPr>
              <w:t>. С постановлением ознакомлены все муниципальные служащие. Аналогичные муниципальные нормативные правовые акты разработаны  в муниципальных образованиях Октябрьского района.</w:t>
            </w:r>
          </w:p>
        </w:tc>
      </w:tr>
    </w:tbl>
    <w:p>
      <w:pPr>
        <w:pStyle w:val="Normal"/>
        <w:jc w:val="both"/>
        <w:rPr>
          <w:bCs/>
          <w:sz w:val="24"/>
          <w:szCs w:val="24"/>
        </w:rPr>
      </w:pPr>
      <w:r>
        <w:rPr>
          <w:bCs/>
          <w:sz w:val="24"/>
          <w:szCs w:val="24"/>
        </w:rPr>
      </w:r>
    </w:p>
    <w:sectPr>
      <w:type w:val="nextPage"/>
      <w:pgSz w:orient="landscape" w:w="16838" w:h="11906"/>
      <w:pgMar w:left="425"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8"/>
      <w:szCs w:val="24"/>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Style15">
    <w:name w:val="Верхний колонтитул Знак"/>
    <w:basedOn w:val="Style11"/>
    <w:qFormat/>
    <w:rPr>
      <w:rFonts w:ascii="Calibri" w:hAnsi="Calibri" w:eastAsia="Calibri" w:cs="Calibri"/>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iabr.rkursk.ru/" TargetMode="External"/><Relationship Id="rId3" Type="http://schemas.openxmlformats.org/officeDocument/2006/relationships/hyperlink" Target="http://zakupki.gov.ru/" TargetMode="External"/><Relationship Id="rId4" Type="http://schemas.openxmlformats.org/officeDocument/2006/relationships/hyperlink" Target="http://oktiabr.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Климова</dc:creator>
  <dc:description/>
  <cp:keywords/>
  <dc:language>en-US</dc:language>
  <cp:lastModifiedBy>Виктория</cp:lastModifiedBy>
  <cp:lastPrinted>2019-12-25T12:00:00Z</cp:lastPrinted>
  <dcterms:modified xsi:type="dcterms:W3CDTF">2019-12-25T09:52:00Z</dcterms:modified>
  <cp:revision>29</cp:revision>
  <dc:subject/>
  <dc:title/>
</cp:coreProperties>
</file>