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color w:val="0E2D47"/>
          <w:sz w:val="28"/>
          <w:szCs w:val="28"/>
        </w:rPr>
        <w:t>Сплошное статистическое наблюдение           малого и среднего бизнеса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0"/>
        <w:jc w:val="both"/>
        <w:rPr/>
      </w:pPr>
      <w:r>
        <w:rPr/>
        <w:t>В первом полугодии 2021 года Росстат проводит экономическую перепись малого бизнеса. Респондентам необходимо заполнить анкету.</w:t>
      </w:r>
    </w:p>
    <w:p>
      <w:pPr>
        <w:pStyle w:val="Style14"/>
        <w:shd w:fill="FFFFFF" w:val="clear"/>
        <w:spacing w:lineRule="atLeast" w:line="360" w:before="0" w:after="280"/>
        <w:jc w:val="both"/>
        <w:rPr>
          <w:color w:val="25353D"/>
        </w:rPr>
      </w:pPr>
      <w:r>
        <w:rPr>
          <w:color w:val="25353D"/>
        </w:rPr>
        <w:t>В электронном виде анкету можно будет заполнить: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rStyle w:val="StrongEmphasis"/>
          <w:color w:val="25353D"/>
        </w:rPr>
        <w:t>с 15 января до 1 апреля 2021 года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/>
        <w:t>у операторов электронного документооборо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/>
      </w:pPr>
      <w:r>
        <w:rPr/>
        <w:t>в Системе web-сбора Росстата (при наличии электронной подписи) – </w:t>
      </w:r>
      <w:r>
        <w:rPr>
          <w:rStyle w:val="StrongEmphasis"/>
          <w:color w:val="25353D"/>
        </w:rPr>
        <w:t>с 1 марта по 30 апреля 2021 года включительно на Едином портале государственных услуг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color w:val="25353D"/>
        </w:rPr>
        <w:t>Для предоставления сведений по форме № 1-предприниматель индивидуальному предпринимателю достаточно наличия на портале подтвержденной учетной записи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25353D"/>
        </w:rPr>
      </w:pPr>
      <w:r>
        <w:rPr>
          <w:color w:val="25353D"/>
        </w:rPr>
        <w:t>Юридическим лицам услуга по заполнению формы № МП-сп доступна</w:t>
        <w:br/>
        <w:t>при наличии подтвержденной учетной записи и электронной подписи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color w:val="25353D"/>
        </w:rPr>
        <w:t>Если анкета заполнена на бумажном бланке, то ее необходимо </w:t>
      </w:r>
      <w:r>
        <w:rPr>
          <w:rStyle w:val="StrongEmphasis"/>
          <w:color w:val="25353D"/>
        </w:rPr>
        <w:t>до 1 апреля 2021 года </w:t>
      </w:r>
      <w:r>
        <w:rPr>
          <w:color w:val="25353D"/>
        </w:rPr>
        <w:t>передать лично или отправить по почте в территориальный орган Росстата по месту деятельности предприятия. Почтовый адрес указан в разделе «Сайты территориальных органов Росстата». Направляемая анкета должна быть заверена подписью и печатью юридического лица или индивидуального предпринимателя, а также содержать информацию об адресе электронной почты и номере телефона исполнителя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25353D"/>
        </w:rPr>
      </w:pPr>
      <w:r>
        <w:rPr>
          <w:color w:val="25353D"/>
        </w:rPr>
        <w:t>С формами № МП-сп «Сведения об основных показателях деятельности малого предприятия за 2020 год» (для юридических лиц – малых и микропредприятий) и № 1-предприниматель «Сведения о деятельности индивидуального предпринимателя за 2020 год» (для индивидуальных предпринимателей), указаниями и примерами заполнения форм можно ознакомиться в разделе «Формы отчетности и указания по их заполнению».</w:t>
      </w:r>
    </w:p>
    <w:p>
      <w:pPr>
        <w:pStyle w:val="Style14"/>
        <w:shd w:fill="FFFFFF" w:val="clear"/>
        <w:spacing w:lineRule="atLeast" w:line="360" w:before="0" w:after="280"/>
        <w:jc w:val="both"/>
        <w:rPr>
          <w:color w:val="25353D"/>
        </w:rPr>
      </w:pPr>
      <w:r>
        <w:rPr>
          <w:color w:val="25353D"/>
        </w:rPr>
        <w:t>Росстат гарантирует конфиденциальность предоставленной информации. Все сведения будут использоваться в обобщенном виде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color w:val="25353D"/>
        </w:rPr>
        <w:t xml:space="preserve">Росстат напоминает, что экономическая перепись малого бизнеса проводится </w:t>
      </w:r>
      <w:r>
        <w:rPr>
          <w:b/>
          <w:color w:val="25353D"/>
        </w:rPr>
        <w:t>1 раз в 5 лет</w:t>
      </w:r>
      <w:r>
        <w:rPr>
          <w:color w:val="25353D"/>
        </w:rPr>
        <w:t xml:space="preserve">. В соответствии с законодательством Российской Федерации участие в ней </w:t>
      </w:r>
      <w:r>
        <w:rPr>
          <w:b/>
          <w:color w:val="25353D"/>
        </w:rPr>
        <w:t>является обязательным.</w:t>
      </w:r>
    </w:p>
    <w:p>
      <w:pPr>
        <w:pStyle w:val="Normal"/>
        <w:jc w:val="both"/>
        <w:rPr>
          <w:b/>
          <w:b/>
          <w:color w:val="25353D"/>
        </w:rPr>
      </w:pPr>
      <w:r>
        <w:rPr>
          <w:b/>
          <w:color w:val="25353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2:00Z</dcterms:created>
  <dc:creator>user1</dc:creator>
  <dc:description/>
  <cp:keywords/>
  <dc:language>en-US</dc:language>
  <cp:lastModifiedBy>Пользователь</cp:lastModifiedBy>
  <cp:lastPrinted>2021-03-12T11:01:00Z</cp:lastPrinted>
  <dcterms:modified xsi:type="dcterms:W3CDTF">2021-03-12T07:23:00Z</dcterms:modified>
  <cp:revision>3</cp:revision>
  <dc:subject/>
  <dc:title>Сплошное статистическое наблюдение           малого и среднего бизнеса</dc:title>
</cp:coreProperties>
</file>