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остояние и развитие конкурентной среды на рынках товаров и услуг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Октябрьского  района Курской области за 2019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зарегистрированных предприятий и организаций, является о</w:t>
      </w:r>
      <w:r>
        <w:rPr>
          <w:sz w:val="28"/>
          <w:szCs w:val="28"/>
        </w:rPr>
        <w:t>дним из основных показателей, отражающих состояние конкурентной среды</w:t>
      </w:r>
      <w:r>
        <w:rPr>
          <w:sz w:val="28"/>
          <w:szCs w:val="28"/>
          <w:lang w:val="ru-RU"/>
        </w:rPr>
        <w:t xml:space="preserve"> в район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данным Территориального органа Федеральной службы государственной статистики по Курской области по состоянию на 1 января 2020 года в Октябрьском районе  зарегистрировано 219  организации и 545 индивидуальных предпринимателей. Наиболее распространенными видами деятельности остаются  – торговля и общественное питание, транспорт и связь, сельское хозяйство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орговля   </w:t>
      </w:r>
      <w:r>
        <w:rPr>
          <w:sz w:val="28"/>
          <w:szCs w:val="28"/>
          <w:lang w:val="ru-RU"/>
        </w:rPr>
        <w:t>- В Октябрьском районе, одна из наиболее динамично развивающихся  отраслей экономики, именно здесь отмечается самая высокая конкурен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требительский рынок </w:t>
      </w:r>
      <w:r>
        <w:rPr>
          <w:sz w:val="28"/>
          <w:szCs w:val="28"/>
        </w:rPr>
        <w:t xml:space="preserve"> по состоянию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читывае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е организации и 180 предприним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Наиболее распространенный вид деятельности – торговля розничная и оптовая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 розничной торговли представляют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 магазинов, 28 торговых павильонов, 7 киосков, 9 аптечных киосков, 6 АЗС, 1 столовая ПО Прямицыно и 12 столовых в учебных заведениях Октябрьского района, 6 кафе и 4 закусоч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орот розничной торговли в целом по району за 2019 год составил 436988,0 тыс. руб., индекс физического объема оборота розничной торговли в процентах к прошлому году  106,8%, оборот общественного питания 9507,2 тыс. руб., индекс физического объема 107,6%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территории поселка Прямицыно </w:t>
      </w:r>
      <w:r>
        <w:rPr>
          <w:sz w:val="28"/>
          <w:szCs w:val="28"/>
          <w:lang w:val="ru-RU"/>
        </w:rPr>
        <w:t>работает МУП «Я</w:t>
      </w:r>
      <w:r>
        <w:rPr>
          <w:sz w:val="28"/>
          <w:szCs w:val="28"/>
        </w:rPr>
        <w:t>рмарк</w:t>
      </w:r>
      <w:r>
        <w:rPr>
          <w:sz w:val="28"/>
          <w:szCs w:val="28"/>
          <w:lang w:val="ru-RU"/>
        </w:rPr>
        <w:t>а Прямицыно»</w:t>
      </w:r>
      <w:r>
        <w:rPr>
          <w:sz w:val="28"/>
          <w:szCs w:val="28"/>
        </w:rPr>
        <w:t xml:space="preserve"> по продаже товаров (выполнения работ, оказания услуг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ж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ы с 8-0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00 ежедневно, </w:t>
      </w:r>
      <w:r>
        <w:rPr>
          <w:sz w:val="28"/>
          <w:szCs w:val="28"/>
          <w:lang w:val="ru-RU"/>
        </w:rPr>
        <w:t>кроме</w:t>
      </w:r>
      <w:r>
        <w:rPr>
          <w:sz w:val="28"/>
          <w:szCs w:val="28"/>
        </w:rPr>
        <w:t xml:space="preserve"> воскресенья</w:t>
      </w:r>
      <w:r>
        <w:rPr>
          <w:sz w:val="28"/>
          <w:szCs w:val="28"/>
          <w:lang w:val="ru-RU"/>
        </w:rPr>
        <w:t xml:space="preserve">, число предоставленных для торговли мест - 60, в среднем используются только 27 торговых мест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Рынок медицинских услуг,</w:t>
      </w:r>
      <w:r>
        <w:rPr>
          <w:sz w:val="28"/>
          <w:szCs w:val="28"/>
        </w:rPr>
        <w:t xml:space="preserve"> согласно требованиям Стандарта развития конкуренции, определен как социально значимый рын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рынок медицинских услуг представлен  медицинским </w:t>
      </w:r>
      <w:r>
        <w:rPr>
          <w:sz w:val="28"/>
          <w:szCs w:val="28"/>
          <w:lang w:val="ru-RU"/>
        </w:rPr>
        <w:t xml:space="preserve">учреждением ОБУЗ «Октябрьская ЦРБ», число больничных коек 122, численность врачей всех специальностей – 49, количество среднего медицинского персонала -126 человек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На территории района действую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фельдшерско-акушерских пункт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 п. Прямицыно работа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ный кабинет по оказанию лечения и протезирования зубов ИП Пустовойтов Н.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Рынок медицинских услуг относится к рынка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недостаточ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ой конкуренцией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rFonts w:eastAsia="Times New Roman"/>
          <w:kern w:val="0"/>
          <w:lang w:val="ru-RU" w:eastAsia="en-US"/>
        </w:rPr>
      </w:pPr>
      <w:r>
        <w:rPr>
          <w:sz w:val="28"/>
          <w:szCs w:val="28"/>
        </w:rPr>
        <w:t xml:space="preserve">В систему </w:t>
      </w:r>
      <w:r>
        <w:rPr>
          <w:b/>
          <w:bCs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 по состоянию 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ходит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ад</w:t>
      </w:r>
      <w:r>
        <w:rPr>
          <w:sz w:val="28"/>
          <w:szCs w:val="28"/>
          <w:lang w:val="ru-RU"/>
        </w:rPr>
        <w:t xml:space="preserve">а, «Солнышко» и «Радуга» расположены на территории п. Прямицыно, «Аленушка»  с. Черницыно,  «Дюймовочка»  с. Дьяконово, «Колокольчик» д. Митрофанова.  Основные направления деятельности: </w:t>
      </w:r>
      <w:r>
        <w:rPr>
          <w:rFonts w:eastAsia="Times New Roman"/>
          <w:kern w:val="0"/>
          <w:sz w:val="28"/>
          <w:szCs w:val="28"/>
          <w:lang w:val="ru-RU" w:eastAsia="en-US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Количество воспитанников </w:t>
      </w:r>
      <w:r>
        <w:rPr>
          <w:sz w:val="28"/>
          <w:szCs w:val="28"/>
          <w:lang w:val="ru-RU"/>
        </w:rPr>
        <w:t xml:space="preserve">дошкольных образовательных учреждениях  576 дет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рождаемости востребованность в услугах дошкольного образования ежегодно возрастает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услуг дошкольного образования относится к рынкам с не достаточно развитой конкуренцией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color w:val="C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ое  образование</w:t>
      </w:r>
      <w:r>
        <w:rPr>
          <w:sz w:val="28"/>
          <w:szCs w:val="28"/>
          <w:lang w:val="ru-RU"/>
        </w:rPr>
        <w:t xml:space="preserve"> детей  осуществляется в МКУ детская юношеская спортивная школа, основана в 1972 году</w:t>
      </w:r>
      <w:r>
        <w:rPr>
          <w:rFonts w:cs="&amp;#39;Times New Roman" w:ascii="&amp;#39;Times New Roman" w:hAnsi="&amp;#39;Times New Roman"/>
          <w:sz w:val="28"/>
          <w:szCs w:val="28"/>
          <w:lang w:val="ru-RU"/>
        </w:rPr>
        <w:t xml:space="preserve"> </w:t>
      </w:r>
      <w:r>
        <w:rPr>
          <w:rFonts w:cs="&amp;#39;Times New Roman" w:ascii="&amp;#39;Times New Roman" w:hAnsi="&amp;#39;Times New Roman"/>
          <w:sz w:val="28"/>
          <w:szCs w:val="28"/>
        </w:rPr>
        <w:t>в целях целенаправленного воспитания детей и подростков физической культуре и спорту</w:t>
      </w:r>
      <w:r>
        <w:rPr>
          <w:sz w:val="28"/>
          <w:szCs w:val="28"/>
          <w:lang w:val="ru-RU"/>
        </w:rPr>
        <w:t>, в 2019 году дополнительное образование получили  390 детей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декабре 2014 года открылся </w:t>
      </w:r>
      <w:r>
        <w:rPr>
          <w:sz w:val="28"/>
          <w:szCs w:val="28"/>
        </w:rPr>
        <w:t>физкультурно-</w:t>
      </w:r>
      <w:r>
        <w:rPr>
          <w:sz w:val="28"/>
          <w:szCs w:val="28"/>
          <w:lang w:val="ru-RU"/>
        </w:rPr>
        <w:t>спортнвный</w:t>
      </w:r>
      <w:r>
        <w:rPr>
          <w:sz w:val="28"/>
          <w:szCs w:val="28"/>
        </w:rPr>
        <w:t xml:space="preserve"> комплек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овремен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оходят за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. В 2-этажном здании есть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силовых и </w:t>
      </w:r>
      <w:r>
        <w:rPr>
          <w:sz w:val="28"/>
          <w:szCs w:val="28"/>
        </w:rPr>
        <w:t>игровых видов спорта, единоборст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десь занимаются порядка 100 ребят</w:t>
      </w:r>
      <w:r>
        <w:rPr>
          <w:sz w:val="28"/>
          <w:szCs w:val="28"/>
          <w:lang w:val="ru-RU"/>
        </w:rPr>
        <w:t xml:space="preserve"> из б</w:t>
      </w:r>
      <w:r>
        <w:rPr>
          <w:sz w:val="28"/>
          <w:szCs w:val="28"/>
        </w:rPr>
        <w:t>аскетб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лу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Русичи»</w:t>
      </w:r>
      <w:r>
        <w:rPr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луженно признаны </w:t>
      </w:r>
      <w:r>
        <w:rPr>
          <w:sz w:val="28"/>
          <w:szCs w:val="28"/>
        </w:rPr>
        <w:t>сильнейш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в области</w:t>
      </w:r>
      <w:r>
        <w:rPr>
          <w:sz w:val="28"/>
          <w:szCs w:val="28"/>
          <w:lang w:val="ru-RU"/>
        </w:rPr>
        <w:t>, являясь призерами областных, межрегиональных, международных соревнован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2019 году нормы ГТО сдали 245 человек, из них 106 золотых значков, 81серебряных значков и 58 бронзовых значков.</w:t>
      </w:r>
    </w:p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тская школа искусств, насчитывает 380</w:t>
      </w:r>
      <w:r>
        <w:rPr>
          <w:color w:val="C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учающихся детей, ни одно мероприятие не обходится без участия юных  талантов, огромное внимание уделяется сохранению самобытной народной культуры,  в основу которой положены местные обычаи, игры, забавы. Творческая деятельность дает возможность каждому обучающемуся ощущать свою уникальность и востребованность, раскрыть личные качества, постичь морально-нравственные ценности и культурные традиции, конкуренция практически отсутствует.</w:t>
      </w:r>
    </w:p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  <w:lang w:val="ru-RU"/>
        </w:rPr>
        <w:t>Рынок услуг в сфере культур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яют 12 организаций культурно-досугового типа, количество мест составляет 1266, число стационарных киноустановок с платным показом 2, число посещений киносеансов - 6,1. Функционирует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КУ "Межпоселенческая библиотека" Октябрьского района с 9 филиалами, библиотечный фонд составляет более 120 тысяч экземпляров, число зарегистрированных пользователей 7,5 тысяч человек.       </w:t>
      </w:r>
    </w:p>
    <w:p>
      <w:pPr>
        <w:pStyle w:val="Style16"/>
        <w:jc w:val="both"/>
        <w:rPr>
          <w:rFonts w:eastAsia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Октябрьском районе работает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филиал  Курского государственного областного музея археологии</w:t>
      </w:r>
      <w:r>
        <w:rPr>
          <w:rFonts w:eastAsia="Times New Roman"/>
          <w:kern w:val="0"/>
          <w:sz w:val="28"/>
          <w:szCs w:val="28"/>
          <w:lang w:val="ru-RU" w:eastAsia="ru-RU"/>
        </w:rPr>
        <w:t>. Фонды музея,  насчитывающие более 2500 предметов, которые каждый год пополняются на 120-150 предметов. Ежегодно музей проводит 15 временных выставок из собственных фондов и фондов других музеев области, а также работ талантливых мастеров.</w:t>
      </w:r>
      <w:r>
        <w:rPr>
          <w:sz w:val="28"/>
          <w:szCs w:val="28"/>
          <w:lang w:val="ru-RU"/>
        </w:rPr>
        <w:t xml:space="preserve"> В настоящее время музей имеет два экспозиционных зала, в которых оформлены 4 постоянно-действующих экспозиции: Археология; Этнография; Войны ХХ века; История и современность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влетворения населения района в культурных мероприятиях приглашаются артисты областной филармонии, художественные коллективы других городов и районов области, большой популярностью пользуется  «Открытый экран» с выездом в сельские поселения Октябрьского райо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оссейными дорогами с твердым покрытием Октябрьский район связан с городами Курск, Курчатов, Льгов и Суджа, </w:t>
      </w:r>
      <w:r>
        <w:rPr>
          <w:sz w:val="28"/>
          <w:szCs w:val="28"/>
          <w:lang w:val="ru-RU"/>
        </w:rPr>
        <w:t>а так же</w:t>
      </w:r>
      <w:r>
        <w:rPr>
          <w:sz w:val="28"/>
          <w:szCs w:val="28"/>
        </w:rPr>
        <w:t xml:space="preserve"> с каждым муниципальным образованием  района,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ассажирские </w:t>
      </w:r>
      <w:r>
        <w:rPr>
          <w:b/>
          <w:bCs/>
          <w:sz w:val="28"/>
          <w:szCs w:val="28"/>
        </w:rPr>
        <w:t>перевозки</w:t>
      </w:r>
      <w:r>
        <w:rPr>
          <w:sz w:val="28"/>
          <w:szCs w:val="28"/>
        </w:rPr>
        <w:t xml:space="preserve">  осуществляют  </w:t>
      </w:r>
      <w:r>
        <w:rPr>
          <w:sz w:val="28"/>
          <w:szCs w:val="28"/>
          <w:lang w:val="ru-RU"/>
        </w:rPr>
        <w:t>индивидуальный предприниматель Жмыхов М.Э. и индивидуальные предприниматели, зарегистрированные по виду деятельности такс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существлением незаконной деятельности нелегальных перевозчиков, возникает недобросовестная конкуренц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</w:rPr>
        <w:t xml:space="preserve">Рынок жилищно-коммунальных услуг </w:t>
      </w:r>
      <w:r>
        <w:rPr>
          <w:sz w:val="28"/>
          <w:szCs w:val="28"/>
        </w:rPr>
        <w:t xml:space="preserve">охватывает ряд сегментов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(водоснабжение, электроснабжение,  газ</w:t>
      </w:r>
      <w:r>
        <w:rPr>
          <w:sz w:val="28"/>
          <w:szCs w:val="28"/>
          <w:lang w:val="ru-RU"/>
        </w:rPr>
        <w:t>оснабжение,</w:t>
      </w:r>
      <w:r>
        <w:rPr>
          <w:sz w:val="28"/>
          <w:szCs w:val="28"/>
        </w:rPr>
        <w:t xml:space="preserve"> вывоз  бытовых отходов). </w:t>
      </w:r>
      <w:r>
        <w:rPr>
          <w:sz w:val="28"/>
          <w:szCs w:val="28"/>
          <w:lang w:val="ru-RU"/>
        </w:rPr>
        <w:t xml:space="preserve">Данные услуг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района оказывают: АО «АтомЭнергоСбыт», ОАО «МРСК Центр», ООО «Газпром Межрегионгаз Курск», ООО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"</w:t>
      </w:r>
      <w:r>
        <w:rPr>
          <w:rFonts w:eastAsia="Times New Roman"/>
          <w:kern w:val="0"/>
          <w:sz w:val="28"/>
          <w:szCs w:val="28"/>
          <w:lang w:val="ru-RU" w:eastAsia="ru-RU"/>
        </w:rPr>
        <w:t>ЖКХ поселок Прямицыно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", </w:t>
      </w:r>
      <w:r>
        <w:rPr>
          <w:rFonts w:eastAsia="Times New Roman"/>
          <w:kern w:val="0"/>
          <w:sz w:val="28"/>
          <w:szCs w:val="28"/>
          <w:lang w:val="ru-RU" w:eastAsia="ru-RU"/>
        </w:rPr>
        <w:t>ТСЖ «Прямицыно-Жилсервис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ОО «Коммунальщик»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>ООО «Экопол»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>Тарифы на оплату коммунальных услуг устанавливаются, и утверждаются Комитетом по тарифам и ценам Курской област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тие конкуренции в жилищно-коммунальной сфере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в целях преодоления негативных последствий монопольного и доминирующего положения организаций жилищно-коммуналь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тем привлечения на равноправной основе организаций различных форм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недрение Стандарта развития конкуренции в Октябрьском районе осуществляется в соответствии с распоряжением Правительства Российской Федерации от 17.04.2019г № 768-р «Об утверждении стандарта  развития конкуренции в субъектах российской Федерации»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администрацией Октябрьского района утверждены следующие нормативно - правовые акты:</w:t>
      </w:r>
      <w:r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  <w:t xml:space="preserve">  </w:t>
      </w:r>
    </w:p>
    <w:p>
      <w:pPr>
        <w:pStyle w:val="ConsPlusNormal"/>
        <w:tabs>
          <w:tab w:val="clear" w:pos="706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 № 793-Р от 27.11.2019 г</w:t>
      </w:r>
      <w:r>
        <w:rPr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рынков  по содействию развитию  конкуренции и муниципального плана мероприятий («дорожная карта») по содействию развитию конкуренции в </w:t>
      </w:r>
      <w:r>
        <w:rPr>
          <w:rFonts w:cs="Times New Roman" w:ascii="Times New Roman" w:hAnsi="Times New Roman"/>
          <w:sz w:val="28"/>
          <w:szCs w:val="28"/>
        </w:rPr>
        <w:t>Октябрьском районе Курской области</w:t>
      </w:r>
      <w:r>
        <w:rPr>
          <w:sz w:val="28"/>
          <w:szCs w:val="28"/>
        </w:rPr>
        <w:t>»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товарных рынков для содействия развитию конкуренции в Октябрьском районе Курской области</w:t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83"/>
      </w:tblGrid>
      <w:tr>
        <w:trPr>
          <w:trHeight w:val="633" w:hRule="atLeast"/>
        </w:trPr>
        <w:tc>
          <w:tcPr>
            <w:tcW w:w="685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983" w:type="dxa"/>
            <w:tcBorders/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25" w:hRule="atLeast"/>
        </w:trPr>
        <w:tc>
          <w:tcPr>
            <w:tcW w:w="685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8983" w:type="dxa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>
          <w:trHeight w:val="533" w:hRule="atLeast"/>
        </w:trPr>
        <w:tc>
          <w:tcPr>
            <w:tcW w:w="685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8983" w:type="dxa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</w:tbl>
    <w:p>
      <w:pPr>
        <w:pStyle w:val="Defaul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муниципальный план </w:t>
      </w: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по содействию развитию конкуренции в  Октябрьском  районе Курской области</w:t>
      </w:r>
    </w:p>
    <w:p>
      <w:pPr>
        <w:pStyle w:val="ConsPlusNormal"/>
        <w:tabs>
          <w:tab w:val="clear" w:pos="706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на официальном сайте Администрации Октябрьского  района создан специальный раздел «Содействие развитию конкуренции в Октябрьском районе», в котором  размещены нормативно - правовые акты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дальнейшем планируется  продолжить  работу по данному вопросу в рамках, разработанных в соответствии со Стандартом развития конкуренции докумен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7:00Z</dcterms:created>
  <dc:creator>econom</dc:creator>
  <dc:description/>
  <cp:keywords/>
  <dc:language>en-US</dc:language>
  <cp:lastModifiedBy>Пользователь</cp:lastModifiedBy>
  <cp:lastPrinted>2020-05-22T13:55:00Z</cp:lastPrinted>
  <dcterms:modified xsi:type="dcterms:W3CDTF">2020-05-22T12:25:00Z</dcterms:modified>
  <cp:revision>19</cp:revision>
  <dc:subject/>
  <dc:title/>
</cp:coreProperties>
</file>