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муниципальных служащих Администрации Октябрьского района Курской области и урегулированию конфликта интере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това Маргарита Алексеевна – Управляющий делами Администрации Октябрьского района Курской области –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дакова Наталья Валентиновна – заместитель Главы Администрации Октябрьского района Курской области по экономике и финансам – </w:t>
      </w: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апрыкина Виктория Юрьевна – ведущий специалист-эксперт отдела организационной работы Администрации Октябрьского района Курской области – </w:t>
      </w: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харова Мария Юрьевна – начальник отдела организационной работы Администрации Октябрьского района Курской обла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рокина Людмила Анатольевна - консультант по правовым вопросам Администрации  Октябрьского района Курской обла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уканова Ирина Анатольевна - главный специалист-эксперт по труду отдела экономического развития и трудовых отношений Администрации Октябрьского района Кур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каченко Любовь Сергеевна - директор филиала АУКО «МФЦ» по Октябрьскому району Курской области, (по согласованию)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алимова Елена Михайловна  – директор ОКУ «Центр занятости населения Октябрьского района»  (по согласованию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Быковская Татьяна Алексеевна – руководитель местного исполнительного комитета Октябрьского местного отделения партии «Единая Россия» (по согласованию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basedOn w:val="Style11"/>
    <w:qFormat/>
    <w:rPr>
      <w:rFonts w:cs="Calibri"/>
    </w:rPr>
  </w:style>
  <w:style w:type="character" w:styleId="Style17">
    <w:name w:val="Нижний колонтитул Знак"/>
    <w:basedOn w:val="Style11"/>
    <w:qFormat/>
    <w:rPr>
      <w:rFonts w:cs="Calibri"/>
    </w:rPr>
  </w:style>
  <w:style w:type="character" w:styleId="Style18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44:00Z</dcterms:created>
  <dc:creator>Климова</dc:creator>
  <dc:description/>
  <cp:keywords/>
  <dc:language>en-US</dc:language>
  <cp:lastModifiedBy>Виктория</cp:lastModifiedBy>
  <cp:lastPrinted>2019-12-04T14:26:00Z</cp:lastPrinted>
  <dcterms:modified xsi:type="dcterms:W3CDTF">2019-12-18T12:27:00Z</dcterms:modified>
  <cp:revision>10</cp:revision>
  <dc:subject/>
  <dc:title/>
</cp:coreProperties>
</file>