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7» ноября 2020 года                                                                  №99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передаче осуществления части полномоч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вопросов местного значения органа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входящи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 муниципальн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ктябрьский район»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осуществление части полномочий по решению вопросов местного значения, предусмотренных пун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5, 6, 13, 20 </w:t>
      </w:r>
      <w:r>
        <w:rPr>
          <w:rFonts w:cs="Times New Roman" w:ascii="Times New Roman" w:hAnsi="Times New Roman"/>
          <w:b w:val="false"/>
          <w:sz w:val="28"/>
          <w:szCs w:val="28"/>
        </w:rPr>
        <w:t>части 1 статьи 14 Федерального закона от 06 октября 2003 года №131-ФЗ «Об общих принципах организации местного самоуправления в Российской Федерации», сроком с 01.01.2021 года по 31.12.2021 года органам местного самоуправления сельских поселений, входящих в состав муниципального района «Октябрьский район» Курской области, а именн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циям Артюховского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атыринского, Никольского сельсов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ольшедолженковского, Дьяконовского,  сельсове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Лобаз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лотавского, Старковского, Филипповского сельсове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Черницын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Октябрьского района Курской области заключить с администрациями сельсоветов Октябрьского района Курской области соглашения о передаче осуществления части полномочий согласно пункту 1 настоящего реш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«Интернет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И.о. Главы Октябрьского района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урской области                                                                             Н.В. Рудако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2:00Z</dcterms:created>
  <dc:creator>Климова</dc:creator>
  <dc:description/>
  <cp:keywords/>
  <dc:language>en-US</dc:language>
  <cp:lastModifiedBy>Администратор</cp:lastModifiedBy>
  <cp:lastPrinted>2020-11-30T16:20:00Z</cp:lastPrinted>
  <dcterms:modified xsi:type="dcterms:W3CDTF">2020-11-30T13:22:00Z</dcterms:modified>
  <cp:revision>7</cp:revision>
  <dc:subject/>
  <dc:title/>
</cp:coreProperties>
</file>