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7» ноября 2020 года                                                                          №98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firstLine="63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соответствии со статьей 37 Федерального закона от 06.10.2003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ленные Главой Октябрьского района Курской области изменения в структуру  Администрации Октябрьского района Курской области, Представительное Собрание Октябрьского района 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7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структуру  Администрации Октябрьского района Курской области, утвержденную решением Представительного Собрания Октябрьского района  Курской области от 29.05.2020 № 62 «О внесении изменений в структуру Администрации Октябрьского района Кур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реше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7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 решения слова «с предельной штатной численностью 58 единиц.» заменить словами «с предельной штатной численностью 60 единиц.».</w:t>
      </w:r>
    </w:p>
    <w:p>
      <w:pPr>
        <w:pStyle w:val="Normal"/>
        <w:tabs>
          <w:tab w:val="clear" w:pos="709"/>
          <w:tab w:val="left" w:pos="7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ую схему структуры Администрации Октябрьского района Курской области, предусмотренную пунктом 3 решения,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1 года и подлежит официальному опубликованию.</w:t>
      </w:r>
    </w:p>
    <w:p>
      <w:pPr>
        <w:pStyle w:val="Normal"/>
        <w:ind w:firstLine="57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57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7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ктябрьского района Курской области                                       А.В. Машта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.о. Главы Октябрьского района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Курской области                                                                             Н.В. Руд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Arial" w:hAnsi="Arial" w:eastAsia="Lucida Sans Unicode" w:cs="Arial"/>
      <w:sz w:val="18"/>
      <w:szCs w:val="18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eastAsia="Times New Roman" w:cs="Arial"/>
      <w:lang w:bidi="ar-SA"/>
    </w:rPr>
  </w:style>
  <w:style w:type="paragraph" w:styleId="33">
    <w:name w:val="Основной текст с отступом 3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19">
    <w:name w:val="Текст выноски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3:00Z</dcterms:created>
  <dc:creator>ввв</dc:creator>
  <dc:description/>
  <cp:keywords/>
  <dc:language>en-US</dc:language>
  <cp:lastModifiedBy>Администратор</cp:lastModifiedBy>
  <cp:lastPrinted>2020-11-30T16:06:00Z</cp:lastPrinted>
  <dcterms:modified xsi:type="dcterms:W3CDTF">2020-11-30T13:11:00Z</dcterms:modified>
  <cp:revision>18</cp:revision>
  <dc:subject/>
  <dc:title/>
</cp:coreProperties>
</file>