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Ю.А. Дю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ной Ду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 и в соответствии с постановлениями Курской областной Думы от 16.02.2017 №119-VI ОД «О наградах Курской областной Думы», от 23.05.2018 №314-VI ОД «О внесении изменений и дополнений в постановление Курской областной Думы «О наградах Курской областной Дум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кандидатуру Ю.А. Дюмина для награждения Почетной грамотой Курской областной Ду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А.В. Машт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7:00Z</dcterms:created>
  <dc:creator>Александр</dc:creator>
  <dc:description/>
  <cp:keywords/>
  <dc:language>en-US</dc:language>
  <cp:lastModifiedBy>Администратор</cp:lastModifiedBy>
  <cp:lastPrinted>2020-10-05T12:08:00Z</cp:lastPrinted>
  <dcterms:modified xsi:type="dcterms:W3CDTF">2020-10-05T09:09:00Z</dcterms:modified>
  <cp:revision>4</cp:revision>
  <dc:subject/>
  <dc:title/>
</cp:coreProperties>
</file>