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октября 2020 года                                                                               № 91</w:t>
      </w:r>
    </w:p>
    <w:p>
      <w:pPr>
        <w:pStyle w:val="Normal"/>
        <w:spacing w:before="120" w:after="0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писа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имущ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209, 296, 29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 руководствуясь Положением о порядке управления и распоряжения муниципальной собственностью Октябрьского района Курской области, утвержденным решением Представительного Собрания Октябрьского района Курской области от 18.10.2011 №81, Положением о порядке списания имущества (основных средств), находящегося в муниципальной собственности муниципального района «Октябрьский район» Курской области, утвержденное решением Представительного Собрания Октябрьского района Курской области от 21.08.2012 №129, Представительное Собрание Октябрьского района Курской области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exact" w:line="324"/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ать имущество, находящееся в муниципальной собственности муниципального района «Октябрьский район» Курской области и закрепленное на праве оперативного управления за МКУК «Межпоселенческая библиотека» Октябрьского района Курской области согласно перечню, указанному в приложении  №1 к настоящему решению, в связи с его физическим износом, моральным износом по причине устарелости по содержанию, ветхостью, утратой пользователями, утратой в связи с открытым доступом, повреждением в результате стихийного бедствия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exact" w:line="324"/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униципального учреждения сдать образовавшуюся после списания книг макулатуру в пункт приема и обеспечить зачисление денежных средств в бюджет муниципального района «Октябрьский район» Курской области. Представить в Администрацию Октябрьского района Курской области и Ревизионную комиссию Октябрьского района Курской области копии документов, подтверждающих зачисление в бюджет района денежных средств, полученных от сдачи списанного имущества в пункт приема макулатуры.</w:t>
      </w:r>
    </w:p>
    <w:p>
      <w:pPr>
        <w:pStyle w:val="Normal"/>
        <w:tabs>
          <w:tab w:val="left" w:pos="709" w:leader="none"/>
        </w:tabs>
        <w:spacing w:lineRule="exact" w:line="324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324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exact" w:line="324"/>
        <w:ind w:left="1065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 </w:t>
      </w:r>
    </w:p>
    <w:p>
      <w:pPr>
        <w:pStyle w:val="Normal"/>
        <w:tabs>
          <w:tab w:val="left" w:pos="709" w:leader="none"/>
        </w:tabs>
        <w:spacing w:lineRule="exact" w:line="324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324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324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Собрания                                А.В. Машт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тябрьского района Курской области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Октябрьского района  </w:t>
      </w:r>
    </w:p>
    <w:p>
      <w:pPr>
        <w:pStyle w:val="Normal"/>
        <w:rPr>
          <w:sz w:val="28"/>
        </w:rPr>
      </w:pPr>
      <w:r>
        <w:rPr>
          <w:sz w:val="28"/>
        </w:rPr>
        <w:t>Курской области                                                                             О.А. Бык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 решению Представительного Собр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Октябрьского района Курской области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«02» октября 2020 г. №91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мущества, подлежащего списанию, закрепленного на праве оперативного управления за МКУК «Межпоселенческая библиотек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тябрьского района Кур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260"/>
        <w:gridCol w:w="1134"/>
        <w:gridCol w:w="1417"/>
        <w:gridCol w:w="1559"/>
        <w:gridCol w:w="1418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 (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ый износ (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Библиотечный фонд МКУК «Межпоселенческая библиотек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23,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23,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фонд Детской библиоте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8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8,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фонд Большедолженковской сельской библиоте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фонд 1-й Дьяконовской сельской библиоте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,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,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фонд 2-й Дьяконовской сельской библиоте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фонд Катыринской сельской библиоте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фонд Старковской сельской библиоте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,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,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12,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12,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31:00Z</dcterms:created>
  <dc:creator>user</dc:creator>
  <dc:description/>
  <cp:keywords/>
  <dc:language>en-US</dc:language>
  <cp:lastModifiedBy>Администратор</cp:lastModifiedBy>
  <cp:lastPrinted>2020-10-05T11:59:00Z</cp:lastPrinted>
  <dcterms:modified xsi:type="dcterms:W3CDTF">2020-10-05T09:01:00Z</dcterms:modified>
  <cp:revision>33</cp:revision>
  <dc:subject/>
  <dc:title/>
</cp:coreProperties>
</file>