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«02» октября 2020 года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имущест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руководствуясь Положением о порядке управления и распоряжения муниципальной собственностью Октябрьского района Курской области, утвержденным решением Представительного Собрания Октябрьского района Курской области от 18.10.2011 №81, Положением о порядке списания имущества (основных средств), находящегося в муниципальной собственности муниципального района «Октябрьский район» Курской области, утвержденным решением Представительного Собрания Октябрьского района Курской области от 21.08.2012 №129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left" w:pos="709" w:leader="none"/>
        </w:tabs>
        <w:spacing w:lineRule="exact" w:line="32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писать имущество, находящееся в собственности Администрации Октябрьского района Курской области, согласно перечню, указанному в приложении №1 к настоящему решению, в связи с его полным физическим и моральным износом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96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Октябр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spacing w:before="0" w:after="13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05T11:48:00Z</cp:lastPrinted>
  <dcterms:modified xsi:type="dcterms:W3CDTF">2020-10-05T08:48:00Z</dcterms:modified>
  <cp:revision>35</cp:revision>
  <dc:subject/>
  <dc:title/>
</cp:coreProperties>
</file>