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октября 2020 года                                                                               № 89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руководствуясь Положением о порядке управления и распоряжения муниципальной собственностью Октябрьского района Курской области, утвержденным решением Представительного Собрания Октябрьского района Курской области от 18.10.2011 №81, Положением о порядке списания имущества (основных средств), находящегося в муниципальной собственности муниципального района «Октябрьский район» Курской области, утвержденное решением Представительного Собрания Октябрьского района Курской области от 21.08.2012 №129,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ть имущество, находящееся в муниципальной собственности муниципального района «Октябрьский район» Курской области, закрепленное на праве оперативного управления за МКОУ ДО «Детский сад «Аленушка»», согласно перечню, указанному в приложении №1 к настоящему решению, в связи с его полным физическим и моральным износом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Руководителю муниципального учреждения сдать образовавшийся после списания имущества металлолом в пункт приема и обеспечить зачисление денежных средств в бюджет муниципального района «Октябрьский район» Курской области. Представить в Администрацию Октябрьского района Курской области и Ревизионную комиссию Октябрьского района Курской области копии документов, подтверждающих зачисление в бюджет района денежных средств, полученных от сдачи списанного имущества в металлолом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324"/>
        <w:ind w:left="1065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Октябрьского района 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                       О.А. Быковский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1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</w:t>
      </w:r>
      <w:r>
        <w:rPr>
          <w:kern w:val="0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</w:t>
      </w:r>
      <w:r>
        <w:rPr>
          <w:kern w:val="0"/>
          <w:sz w:val="24"/>
          <w:szCs w:val="24"/>
        </w:rPr>
        <w:t xml:space="preserve">Октябрьского района Курской области                   </w:t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 xml:space="preserve">                                                                                   </w:t>
      </w:r>
      <w:r>
        <w:rPr>
          <w:kern w:val="0"/>
          <w:sz w:val="24"/>
          <w:szCs w:val="24"/>
        </w:rPr>
        <w:t xml:space="preserve">от «02» октября 2020г. №89      </w:t>
      </w:r>
      <w:r>
        <w:rPr>
          <w:kern w:val="0"/>
          <w:sz w:val="28"/>
          <w:szCs w:val="28"/>
        </w:rPr>
        <w:t xml:space="preserve">       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еречень имущества, подлежащего списанию, закрепленного на праве оперативного управления за МКДОУ «Детский сад «Аленушка» Октябрьского района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Курской област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551"/>
        <w:gridCol w:w="709"/>
        <w:gridCol w:w="709"/>
        <w:gridCol w:w="1559"/>
        <w:gridCol w:w="1417"/>
        <w:gridCol w:w="1134"/>
        <w:gridCol w:w="113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  <w:r>
              <w:rPr>
                <w:kern w:val="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л-во 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алансовая стоимость 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численный износ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-55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одонагреватель ВПЭ </w:t>
            </w:r>
            <w:r>
              <w:rPr>
                <w:kern w:val="0"/>
                <w:sz w:val="24"/>
                <w:szCs w:val="24"/>
                <w:lang w:val="en-US"/>
              </w:rPr>
              <w:t>Termex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/>
              </w:rPr>
              <w:t>RZL</w:t>
            </w:r>
            <w:r>
              <w:rPr>
                <w:kern w:val="0"/>
                <w:sz w:val="24"/>
                <w:szCs w:val="24"/>
              </w:rPr>
              <w:t xml:space="preserve"> 100 </w:t>
            </w:r>
            <w:r>
              <w:rPr>
                <w:kern w:val="0"/>
                <w:sz w:val="24"/>
                <w:szCs w:val="24"/>
                <w:lang w:val="en-US"/>
              </w:rPr>
              <w:t>V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л0101040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Администратор</cp:lastModifiedBy>
  <cp:lastPrinted>2020-10-05T11:44:00Z</cp:lastPrinted>
  <dcterms:modified xsi:type="dcterms:W3CDTF">2020-10-05T08:45:00Z</dcterms:modified>
  <cp:revision>39</cp:revision>
  <dc:subject/>
  <dc:title/>
</cp:coreProperties>
</file>