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октября 2020 года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ока рассрочки оплаты приобрета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при реализации преимущественного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арендуемого недвижим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ябрьский район»</w:t>
      </w:r>
      <w:r>
        <w:rPr>
          <w:color w:val="000000"/>
          <w:sz w:val="28"/>
          <w:szCs w:val="28"/>
        </w:rPr>
        <w:t xml:space="preserve">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ответствии с 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color w:val="000000"/>
          <w:sz w:val="28"/>
          <w:szCs w:val="28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, что срок рассрочки оплаты недвижимого имущества, находящегося в собственности муниципального района «Октябрьский район» Ку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1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  <w:t xml:space="preserve">Глава Октябрьского района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  <w:t>Курской области                                                                            О.А. Быковский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2:00Z</dcterms:created>
  <dc:creator>Климова</dc:creator>
  <dc:description/>
  <cp:keywords/>
  <dc:language>en-US</dc:language>
  <cp:lastModifiedBy>Администратор</cp:lastModifiedBy>
  <cp:lastPrinted>2020-10-05T10:50:00Z</cp:lastPrinted>
  <dcterms:modified xsi:type="dcterms:W3CDTF">2020-10-05T07:51:00Z</dcterms:modified>
  <cp:revision>4</cp:revision>
  <dc:subject/>
  <dc:title/>
</cp:coreProperties>
</file>