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86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инятие в муниципальную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ь  муниципальн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>1. Дать согласие на принятие в муниципальную собственность муниципального района «Октябрьский район» Курской области движимого имущества, согласно перечню, указанному в приложении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02» октября 2020 г. № 8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ого движимого имущества на балансе, подлежащего передаче в муниципальную собственность  муниципального района «Октябрьский район» Курской област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95"/>
        <w:gridCol w:w="1277"/>
        <w:gridCol w:w="1082"/>
        <w:gridCol w:w="1418"/>
        <w:gridCol w:w="1433"/>
      </w:tblGrid>
      <w:tr>
        <w:trPr>
          <w:trHeight w:val="11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ых средств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ка, модел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Курской обл. 1.68 х 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/>
            </w:pPr>
            <w:r>
              <w:rPr>
                <w:sz w:val="26"/>
                <w:szCs w:val="26"/>
              </w:rPr>
              <w:t>31.12.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5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среднее (от Грин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/>
            </w:pPr>
            <w:r>
              <w:rPr>
                <w:sz w:val="26"/>
                <w:szCs w:val="26"/>
              </w:rPr>
              <w:t>31.12.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6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ого движимого имущества на забалансе, подлежащего передаче в муниципальную собственность  муниципального района «Октябрьский район» Ку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0"/>
        <w:gridCol w:w="1017"/>
        <w:gridCol w:w="1017"/>
        <w:gridCol w:w="1385"/>
        <w:gridCol w:w="1466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ых средств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ка, модел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СР-5 черная тка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боч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2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эргономичный правый 180*140/60 со встроенной тумбой ЛДСП ольх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хромированный ИЗО, искусственная кожа черного ц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68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хромированный ИЗО, искусственная кожа черного ц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1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13T09:33:00Z</cp:lastPrinted>
  <dcterms:modified xsi:type="dcterms:W3CDTF">2020-10-13T06:38:00Z</dcterms:modified>
  <cp:revision>49</cp:revision>
  <dc:subject/>
  <dc:title/>
</cp:coreProperties>
</file>