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85" w:leader="none"/>
          <w:tab w:val="left" w:pos="4440" w:leader="none"/>
          <w:tab w:val="center" w:pos="4639" w:leader="none"/>
        </w:tabs>
        <w:ind w:right="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     № 84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в государств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Курской области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земельные участки из муниципальной собственности муниципального района «Октябрьский район» Курской области в государственную собственность Курской области согласно приложению №1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   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 xml:space="preserve">Октябрьского района Курской области                                        </w:t>
      </w:r>
      <w:r>
        <w:rPr>
          <w:sz w:val="28"/>
          <w:szCs w:val="28"/>
        </w:rPr>
        <w:t>А.В. Маштаков</w:t>
      </w:r>
      <w:r>
        <w:rPr>
          <w:sz w:val="28"/>
        </w:rPr>
        <w:t xml:space="preserve">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Глава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   О.А. Быковский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02» октября 2020г. № 8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, передаваемых безвозмездно из муниципальной собственности  муниципального района «Октябрьский район» Курской области в государственную собственность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37"/>
        <w:gridCol w:w="1984"/>
        <w:gridCol w:w="3917"/>
        <w:gridCol w:w="13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71407: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, д. Стоя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71901:5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, д. Провотор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46:17:070404: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71407: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, д. Дюм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70401:6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, д. Рож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91708: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Старковский сельсовет, с. Старк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70903: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, д. Стоя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70702: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, д. Дюм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:17:070704: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Октябрьский район, Никольский сельсовет, д. Дюм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Администратор</cp:lastModifiedBy>
  <cp:lastPrinted>2020-10-05T10:20:00Z</cp:lastPrinted>
  <dcterms:modified xsi:type="dcterms:W3CDTF">2020-10-05T07:20:00Z</dcterms:modified>
  <cp:revision>43</cp:revision>
  <dc:subject/>
  <dc:title/>
</cp:coreProperties>
</file>