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июля 2020 года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ринятии из муниципальной собственности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Курска в муниципальную собственность 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Октябрьский район»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 движимого имущества»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Федеральным  законом от 22.08.2004 №122-ФЗ (в ред. от 03.08.2018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Представительного Собрания Октябрьского района Курской области  от 18.10.2011 №81 «Об утверждении Положения о порядке управления и распоряжения муниципальной собственностью Октябрьского района Курской области», 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ab/>
        <w:t>1. Принять из муниципальной собственности города Курска в муниципальную собственность муниципального района «Октябрьский район» Курской области движимое имущество согласно перечню, указанному в приложении №1 к настоящему решению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                       А.В. Маштаков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Октябрьского района Курской области                                         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>И.о. Главы Октябрьского район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Н.В. Рудаков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user</dc:creator>
  <dc:description/>
  <cp:keywords/>
  <dc:language>en-US</dc:language>
  <cp:lastModifiedBy>Marina</cp:lastModifiedBy>
  <cp:lastPrinted>2020-07-17T15:35:00Z</cp:lastPrinted>
  <dcterms:modified xsi:type="dcterms:W3CDTF">2020-07-21T11:54:00Z</dcterms:modified>
  <cp:revision>45</cp:revision>
  <dc:subject/>
  <dc:title/>
</cp:coreProperties>
</file>