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29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Дьякон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Дьяконовского сельсовета Октябрьского района 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Дьяконовского сельсовета   Октябрьского района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Дьяконовского сельсовета   Октябрьского района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, на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9:00Z</dcterms:modified>
  <cp:revision>23</cp:revision>
  <dc:subject/>
  <dc:title>ПРОЕКТ</dc:title>
</cp:coreProperties>
</file>