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125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7» июля 2020 года                                                                                  № 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кандидатуры О.Д. Весело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граждения Почетной грамот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ной Думы</w:t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 и в соответствии с постановлениями Курской областной Думы от 16.02.2017 №119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ОД «О наградах Курской областной Думы», от 23.05.2018 №314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ОД «О внесении изменений и дополнений в постановление Курской областной Думы «О наградах Курской областной Думы»</w:t>
      </w:r>
      <w:r>
        <w:rPr>
          <w:bCs/>
          <w:sz w:val="28"/>
          <w:szCs w:val="28"/>
          <w:lang w:val="ru-RU" w:bidi="zxx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ельное Собрание Октябрьского района Ку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Согласовать кандидатуру О.Д. Веселовой для награждения Почетной грамотой Курской областной Дум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Октябрьского района Курской области                                    А.В. Машт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Октябрь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Н.В. Рудаков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7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4:00Z</dcterms:created>
  <dc:creator>user</dc:creator>
  <dc:description/>
  <cp:keywords/>
  <dc:language>en-US</dc:language>
  <cp:lastModifiedBy>Администратор</cp:lastModifiedBy>
  <cp:lastPrinted>2020-07-17T15:32:00Z</cp:lastPrinted>
  <dcterms:modified xsi:type="dcterms:W3CDTF">2020-07-17T12:34:00Z</dcterms:modified>
  <cp:revision>58</cp:revision>
  <dc:subject/>
  <dc:title/>
</cp:coreProperties>
</file>