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ИТЕЛЬНОЕ СОБРА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СКОГО РАЙОНА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КОЙ ОБЛАСТИ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195" w:before="18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3» июня 2020г                                                                                            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69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6804" w:leader="none"/>
        </w:tabs>
        <w:ind w:right="2579" w:hanging="0"/>
        <w:jc w:val="both"/>
        <w:outlineLvl w:val="0"/>
        <w:rPr/>
      </w:pPr>
      <w:bookmarkStart w:id="0" w:name="_Hlk39150968"/>
      <w:bookmarkEnd w:id="0"/>
      <w:r>
        <w:rPr/>
        <w:t>О внесении изменений в решение Представительного Собрания Октябрьского района Курской области от 31.08.2018 №219 «Об утверждении Порядка предоставления муниципальных гарантий за счет средств бюджета Октябрьского района Кур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w:bookmarkStart w:id="1" w:name="_Hlk39150968"/>
      <w:bookmarkStart w:id="2" w:name="_Hlk39150968"/>
      <w:bookmarkEnd w:id="2"/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5.02.1999 №39-ФЗ «Об инвестиционной деятельности в Российской Федерации, осуществляемой в форме капитальных вложений»,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Внести в решение Представительного Собрания Октябрьского района Курской области от 31.08.2018 №219 «Об утверждении Порядка предоставления муниципальных гарантий за счет средств бюджета Октябрьского района Курской области» следующие измен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, пункте 1 решения слова «за счет средств бюджета» исключить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Октябрьского района Курской области изложить в новой редакции согласно приложению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2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autoSpaceDE w:val="false"/>
        <w:ind w:firstLine="142"/>
        <w:jc w:val="both"/>
        <w:rPr>
          <w:bCs/>
        </w:rPr>
      </w:pPr>
      <w:r>
        <w:rPr>
          <w:bCs/>
        </w:rPr>
        <w:t>Представительного Собрания</w:t>
      </w:r>
    </w:p>
    <w:p>
      <w:pPr>
        <w:pStyle w:val="Normal"/>
        <w:autoSpaceDE w:val="false"/>
        <w:ind w:firstLine="142"/>
        <w:jc w:val="both"/>
        <w:rPr>
          <w:bCs/>
        </w:rPr>
      </w:pPr>
      <w:r>
        <w:rPr>
          <w:bCs/>
        </w:rPr>
        <w:t>Октябрьского района Курской области                                   А.В. Маштаков</w:t>
      </w:r>
    </w:p>
    <w:p>
      <w:pPr>
        <w:pStyle w:val="Normal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Глава Октябрьского района </w:t>
      </w:r>
    </w:p>
    <w:p>
      <w:pPr>
        <w:pStyle w:val="Normal"/>
        <w:ind w:firstLine="142"/>
        <w:jc w:val="both"/>
        <w:rPr/>
      </w:pPr>
      <w:r>
        <w:rPr/>
        <w:t>Курской области</w:t>
        <w:tab/>
        <w:tab/>
        <w:tab/>
        <w:tab/>
        <w:tab/>
        <w:tab/>
        <w:tab/>
        <w:t xml:space="preserve">  О.А. Быковский</w:t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center"/>
        <w:outlineLvl w:val="0"/>
        <w:rPr/>
      </w:pPr>
      <w:r>
        <w:rPr/>
        <w:t>Приложение</w:t>
      </w:r>
    </w:p>
    <w:p>
      <w:pPr>
        <w:pStyle w:val="ConsPlusNormal"/>
        <w:ind w:firstLine="4820"/>
        <w:jc w:val="center"/>
        <w:rPr/>
      </w:pPr>
      <w:r>
        <w:rPr/>
        <w:t xml:space="preserve">к решению Представительного Собрания </w:t>
      </w:r>
    </w:p>
    <w:p>
      <w:pPr>
        <w:pStyle w:val="ConsPlusNormal"/>
        <w:ind w:firstLine="4820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4820"/>
        <w:jc w:val="center"/>
        <w:rPr/>
      </w:pPr>
      <w:r>
        <w:rPr/>
        <w:t>от «23» июня 2020 года № 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27"/>
      <w:bookmarkStart w:id="4" w:name="P27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  <w:bookmarkStart w:id="5" w:name="_GoBack"/>
      <w:bookmarkEnd w:id="5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предоставления муниципальных гарантий (далее – Порядок)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 и регулирует отношения, возникающие при предоставлении муниципальных гарантий муниципального образования «Октябрьский район» Курской области (далее - муниципальная гарант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униципальные гарантии предоставляются юридическим лицам независимо от формы их собственности, зарегистрированным в установленном порядке на территории муниципального образования «Октябрьский район» Ку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6" w:name="P34"/>
      <w:bookmarkEnd w:id="6"/>
      <w:r>
        <w:rPr>
          <w:rFonts w:eastAsia="Calibri"/>
          <w:lang w:eastAsia="en-US"/>
        </w:rPr>
        <w:t>4. Предоставление муниципальных гарантий осуществляется на конкурсной основе. Порядок и условия конкурсного отбора претендентов на получение муниципальных гарантий, устанавливаются правовым актом Администрации Октябрьского района Ку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5. Предоставление муниципальных гарантий от имени муниципального образования осуществляется Администрацией Октябрьского района Курской области на основании решения Представительного Собрания Октябрьского района Курской области о бюджете на очередной финансовый год и плановый период, правового акта Администрации Октябрьского района Курской области, а также договора о предоставлении муниципальной гарантии в пределах общей суммы предоставляемых гарантий, указанной в решении Представительного Собрания Октябрьского района Курской области о бюджете на очередной финансовый год и плановый период, в соответствии с требованиями Бюджетного кодекса Российской Федерации и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6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Октябрьского района Курской области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 Октябрьского района Ку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7. 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, ликвидностью предоставленного обеспечения после предоставления муниципальной гарантии осуществляются в соответствии с актами Администрации Октябрьского района Курской области Администрацией Октябрьского района Курской области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8. Решением Представительного Собрания Октябрьского района Курской области о бюджете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9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ой статье решения о бюджете на очередно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0. Обязательства, вытекающие из муниципальной гарантии, включаются в состав муниципального долга Октябрьского района Ку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1. Предоставление и исполнение муниципальной гарантии подлежит отражению в муниципальной долговой книге Октябрьского района Ку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12. Администрация Октябрьского района Курской области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62AB7A3F44E9EB2DAC8708C886FCBD05708A6042B8D92D1A263E52AE155L" TargetMode="External"/><Relationship Id="rId3" Type="http://schemas.openxmlformats.org/officeDocument/2006/relationships/hyperlink" Target="consultantplus://offline/ref=A442C1AD73EB8D09E7F80D129DB89867552B60D8966697BF781B321418E563E6A443D047326BjFOAM" TargetMode="External"/><Relationship Id="rId4" Type="http://schemas.openxmlformats.org/officeDocument/2006/relationships/hyperlink" Target="consultantplus://offline/ref=A442C1AD73EB8D09E7F80D129DB89867552B61DD966E97BF781B321418E563E6A443D0473B69FAA0j0O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RePack by SPecialiST</dc:creator>
  <dc:description/>
  <dc:language>en-US</dc:language>
  <cp:lastModifiedBy>Marina</cp:lastModifiedBy>
  <cp:lastPrinted>2020-06-29T09:08:00Z</cp:lastPrinted>
  <dcterms:modified xsi:type="dcterms:W3CDTF">2020-07-07T12:42:00Z</dcterms:modified>
  <cp:revision>2</cp:revision>
  <dc:subject/>
  <dc:title/>
</cp:coreProperties>
</file>