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ТАВИТЕЛЬНОЕ СОБРА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КТЯБРЬ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«23» июня 2020г                                                                                        № 75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Title"/>
        <w:ind w:right="2513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дополнений в решение Представительного Собрания Октябрьского района Курской области от 19.12.2014 №63 «Об утверждении Порядка предоставления иных межбюджетных трансфертов из бюджета Октябрьского района Курской области бюджетам поселений, входящих в состав Октябрьского района Курской области» (в редакции решения от 09.11.2016 №141)</w:t>
      </w:r>
    </w:p>
    <w:p>
      <w:pPr>
        <w:pStyle w:val="ConsPlusTitle"/>
        <w:ind w:right="30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2 Бюджетного кодекса Российской Федерации, Уставом муниципального района «Октябрьский район» Курской области Представительное Собрание Октябрьского района Ку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autoSpaceDE w:val="false"/>
        <w:ind w:firstLine="555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1. Внести в решение Представительного Собрания Октябрьского района Курской области от 19.12.2014 №63 «Об утверждении Порядка предоставления иных межбюджетных трансфертов из бюджета Октябрьского района Курской области бюджетам поселений, входящих в состав Октябрьского района Курской области» (в редакции решения от 09.11.2016 №141)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следующие дополнения:</w:t>
      </w:r>
    </w:p>
    <w:p>
      <w:pPr>
        <w:pStyle w:val="Normal"/>
        <w:autoSpaceDE w:val="false"/>
        <w:ind w:firstLine="555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текст решения дополнить пунктом 1.1 следующего содержания:</w:t>
      </w:r>
    </w:p>
    <w:p>
      <w:pPr>
        <w:pStyle w:val="Normal"/>
        <w:autoSpaceDE w:val="false"/>
        <w:ind w:firstLine="555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«1.1 Установить, что настоящий Порядок применяется при предоставлении иных межбюджетных трансфертов бюджетам поселений, входящих в состав Октябрьского района Курской области, источником финансового обеспечения которых являются субсидии и иные межбюджетные трансферты, имеющие целевое назначение, из бюджета Курской области, предоставление которых местному бюджету муниципального образования «Октябрьский район» Курской области осуществляется на основании соответствующих государственных программ Курской области и (или) иных нормативных правовых актов Администрации Курской области.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 и распространяется на правоотношения, возникшие с 1 января 2020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 Собра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                                     А.В. Маштаков</w:t>
      </w:r>
    </w:p>
    <w:p>
      <w:pPr>
        <w:pStyle w:val="Normal"/>
        <w:tabs>
          <w:tab w:val="clear" w:pos="709"/>
          <w:tab w:val="left" w:pos="0" w:leader="none"/>
        </w:tabs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ктябрьского района 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                                                               О.А. Быковский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0" w:right="0" w:firstLine="851"/>
      <w:jc w:val="both"/>
    </w:pPr>
    <w:rPr/>
  </w:style>
  <w:style w:type="paragraph" w:styleId="BodyText22">
    <w:name w:val="Body Text 22"/>
    <w:basedOn w:val="Normal"/>
    <w:qFormat/>
    <w:pPr>
      <w:widowControl w:val="false"/>
      <w:ind w:left="0" w:right="0" w:firstLine="851"/>
      <w:jc w:val="both"/>
    </w:pPr>
    <w:rPr/>
  </w:style>
  <w:style w:type="paragraph" w:styleId="BodyTextIndent31">
    <w:name w:val="Body Text Indent 31"/>
    <w:basedOn w:val="Normal"/>
    <w:qFormat/>
    <w:pPr>
      <w:widowControl w:val="false"/>
      <w:ind w:left="0" w:right="0" w:firstLine="720"/>
      <w:jc w:val="both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41:00Z</dcterms:created>
  <dc:creator>ввв</dc:creator>
  <dc:description/>
  <dc:language>en-US</dc:language>
  <cp:lastModifiedBy>Marina</cp:lastModifiedBy>
  <cp:lastPrinted>2020-06-29T16:52:00Z</cp:lastPrinted>
  <dcterms:modified xsi:type="dcterms:W3CDTF">2020-07-07T12:41:00Z</dcterms:modified>
  <cp:revision>2</cp:revision>
  <dc:subject/>
  <dc:title/>
</cp:coreProperties>
</file>