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РЕДСТАВИТЕЛЬНОЕ СОБРАНИЕ</w:t>
      </w:r>
    </w:p>
    <w:p>
      <w:pPr>
        <w:pStyle w:val="Normal"/>
        <w:spacing w:lineRule="exact" w:line="317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spacing w:lineRule="exact" w:line="317"/>
        <w:ind w:right="79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КУРСКОЙ ОБЛАСТИ</w:t>
      </w:r>
    </w:p>
    <w:p>
      <w:pPr>
        <w:pStyle w:val="Normal"/>
        <w:spacing w:before="331" w:after="0"/>
        <w:ind w:right="72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РЕШЕНИЕ</w:t>
      </w:r>
    </w:p>
    <w:p>
      <w:pPr>
        <w:pStyle w:val="Normal"/>
        <w:spacing w:before="331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от «23» июня 2020 года                                                                            № 68</w:t>
      </w:r>
    </w:p>
    <w:p>
      <w:pPr>
        <w:pStyle w:val="Normal"/>
        <w:spacing w:before="331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09,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 руководствуясь Положением о порядке управления и распоряжения муниципальной собственностью Октябрьского района Курской области, утвержденным решением Представительного Собрания Октябрьского района Курской области от 18.10.2011 №81, Положением о порядке списания имущества (основных средств), находящегося в муниципальной собственности муниципального района «Октябрьский район» Курской области, утвержденное решением Представительного Собрания Октябрьского района Курской области от 21.08.2012 №129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/>
      </w:pPr>
      <w:r>
        <w:rPr>
          <w:sz w:val="28"/>
          <w:szCs w:val="28"/>
        </w:rPr>
        <w:t>Списать имущество, находящееся в муниципальной собственности муниципального района «Октябрьский район» Курской области, закрепленное на праве оперативного управления за муниципальным учреждением, согласно перечню, указанному в приложении №1 к настоящему решению, в связи с его полным физическим и моральным износом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/>
      </w:pPr>
      <w:r>
        <w:rPr>
          <w:sz w:val="28"/>
          <w:szCs w:val="28"/>
        </w:rPr>
        <w:t>Руководителю муниципального учреждения представить в Администрацию Октябрьского района Курской области документы, подтверждающие ликвидацию муниципального имуще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А.В. Маштаков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ктябрьского района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                                                                      О.А. Бы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9:00Z</dcterms:created>
  <dc:creator>USER</dc:creator>
  <dc:description/>
  <cp:keywords/>
  <dc:language>en-US</dc:language>
  <cp:lastModifiedBy>Marina</cp:lastModifiedBy>
  <cp:lastPrinted>2020-06-29T10:33:00Z</cp:lastPrinted>
  <dcterms:modified xsi:type="dcterms:W3CDTF">2020-07-07T12:52:00Z</dcterms:modified>
  <cp:revision>4</cp:revision>
  <dc:subject/>
  <dc:title>Заместителю Председателя</dc:title>
</cp:coreProperties>
</file>