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2024 года                                           №63/892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ямицы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          </w:t>
      </w:r>
      <w:r>
        <w:rPr/>
        <w:t>О тексте и количестве избирательных бюллетеней для голосования на дополнительных выборах  депутата Собрания депутатов поселка Прямицыно Октябрьского района  седьмого созыва по одномандатному избирательному округу №8 8 сентября 2024 года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ind w:left="851" w:firstLine="720"/>
        <w:rPr/>
      </w:pPr>
      <w:r>
        <w:rPr/>
        <w:t xml:space="preserve">  </w:t>
      </w:r>
    </w:p>
    <w:p>
      <w:pPr>
        <w:pStyle w:val="TextBodyIndent"/>
        <w:ind w:left="851" w:firstLine="720"/>
        <w:rPr/>
      </w:pPr>
      <w:r>
        <w:rPr/>
        <w:t xml:space="preserve">  </w:t>
      </w:r>
      <w:r>
        <w:rPr/>
        <w:t>В соответствии со статьей 63  Федерального закона «Об основных гарантиях избирательных прав и права на участие в референдуме граждан Российской Федерации»,  статьей 26 и статьей 65 Закона Курской «Кодекс Курской области о выборах и референдумах» территориальная избирательная комиссия Октябрьского района Курской области РЕШИЛА:</w:t>
      </w:r>
    </w:p>
    <w:p>
      <w:pPr>
        <w:pStyle w:val="TextBodyIndent"/>
        <w:ind w:left="851" w:hanging="0"/>
        <w:jc w:val="left"/>
        <w:rPr/>
      </w:pPr>
      <w:r>
        <w:rPr/>
        <w:t xml:space="preserve">          </w:t>
      </w:r>
      <w:r>
        <w:rPr/>
        <w:t xml:space="preserve">1. Утвердить текст и количество избирательных  бюллетеней  для голосования на дополнительных выборах  депутата Собрания депутатов поселка Прямицыно Октябрьского района  седьмого созыва по одномандатному избирательному округу №8 (приложения № №1,2). </w:t>
      </w:r>
    </w:p>
    <w:p>
      <w:pPr>
        <w:pStyle w:val="Normal"/>
        <w:ind w:left="851" w:firstLine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едседателю территориальной избирательной комиссии  Октябрьского района Курской области   обеспечить размещение заказа на изготовление избирательных бюллетеней для голосования на выборах в органы местного самоуправления  Октябрьского района Курской области  в установленные избирательным законодательством 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территориальной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збирательной  комиссии                                          Т.П. Щадных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бирательной комиссии                                          О.В.Шмигири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решению  ТИК  от 09.08.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№</w:t>
      </w:r>
      <w:r>
        <w:rPr/>
        <w:t>63/8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5  </w:t>
      </w:r>
    </w:p>
    <w:p>
      <w:pPr>
        <w:pStyle w:val="21"/>
        <w:rPr/>
      </w:pPr>
      <w:r>
        <w:rPr/>
        <w:t xml:space="preserve">Количество избирательных бюллетеней для голосования на дополнительных  выборах депутата  Собрания депутатов поселка Прямицыно седьмого созыва Октябрьского района Курской области   </w:t>
      </w:r>
      <w:r>
        <w:rPr>
          <w:bCs w:val="false"/>
        </w:rPr>
        <w:t>по одномандатному   избирательному округу №8</w:t>
      </w:r>
      <w:r>
        <w:rPr>
          <w:b w:val="false"/>
          <w:bCs w:val="false"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8"/>
        <w:gridCol w:w="1559"/>
        <w:gridCol w:w="1701"/>
      </w:tblGrid>
      <w:tr>
        <w:trPr>
          <w:cantSplit w:val="true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дномандатного избирате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ей на 01.07.202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  бюллетеней передаваемых в УИК(80%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ienuii"/>
              <w:tabs>
                <w:tab w:val="clear" w:pos="708"/>
                <w:tab w:val="left" w:pos="49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22"/>
              </w:rPr>
              <w:t>Одномандатный избирательный округ №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838"/>
        <w:gridCol w:w="5554"/>
        <w:gridCol w:w="1409"/>
        <w:gridCol w:w="851"/>
        <w:gridCol w:w="105"/>
      </w:tblGrid>
      <w:tr>
        <w:trPr>
          <w:trHeight w:val="2505" w:hRule="atLeast"/>
        </w:trPr>
        <w:tc>
          <w:tcPr>
            <w:tcW w:w="8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ля голосования на дополнительных выборах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путата Собрания депутатов поселка Прямицын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Октябрьского района седьмого созыв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8 сентября 2024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одписи двух чле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комиссии с правом решающ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лоса и печать участ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1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дномандатный избирательный округ №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07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70" w:type="dxa"/>
            <w:gridSpan w:val="5"/>
            <w:tcBorders/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 чем в одном квадрате, либо не  проставлен ни в одном из них, считается недействительным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63" w:firstLine="40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 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770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left="15" w:firstLine="4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shd w:fill="FFFFFF" w:val="clear"/>
              <w:autoSpaceDE w:val="false"/>
              <w:ind w:firstLine="404"/>
              <w:jc w:val="center"/>
              <w:rPr>
                <w:rFonts w:ascii="Arial" w:hAnsi="Arial" w:cs="Arial"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118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МИРОШНИЧЕНК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андр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ерге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/>
              <w:t xml:space="preserve">1980 года рождения; место жительства - Курская область, Октябрьский район, поселок Прямицыно; временно неработающий; выдвинут: Всероссийская политическая партия «ЕДИНАЯ РОССИЯ»  </w:t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САМСОН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/>
              <w:t xml:space="preserve">1973 года рождения; место жительства - Курская область, Октябрьский район, село Дьяконово; ОБУЗ «Октябрьская центральная районная больница», начальник штаба гражданской обороны и чрезвычайных ситуаций, мобилизационной работе; самовыдвижение  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</w:rPr>
              <w:t>ТАЛДЫКИН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ктор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6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/>
              <w:t>1989 года рождения; место жительства - Курская область, Октябрьский район, село Дьяконово; АО «Главтехконструкция», электрогазосварщик;  выдвинут: Политическая партия ЛДПР – Либерально-демократическая партия России; член Политической партии ЛДПР - Либерально-демократической партии России</w:t>
            </w:r>
          </w:p>
          <w:p>
            <w:pPr>
              <w:pStyle w:val="Normal"/>
              <w:autoSpaceDE w:val="false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bottom w:val="single" w:sz="6" w:space="0" w:color="000000"/>
            </w:tcBorders>
            <w:vAlign w:val="center"/>
          </w:tcPr>
          <w:tbl>
            <w:tblPr>
              <w:tblW w:w="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</w:tblGrid>
            <w:tr>
              <w:trPr>
                <w:trHeight w:val="557" w:hRule="atLeas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Iauiueienuii">
    <w:name w:val="Iau?iue.ienuii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6:00Z</dcterms:created>
  <dc:creator>тамара</dc:creator>
  <dc:description/>
  <cp:keywords/>
  <dc:language>en-US</dc:language>
  <cp:lastModifiedBy>Домашний</cp:lastModifiedBy>
  <cp:lastPrinted>2023-08-12T10:15:00Z</cp:lastPrinted>
  <dcterms:modified xsi:type="dcterms:W3CDTF">2024-08-08T08:37:00Z</dcterms:modified>
  <cp:revision>124</cp:revision>
  <dc:subject/>
  <dc:title>ИЗБИРАТЕЛЬНАЯ  КОМИССИЯ  МУНИЦИПАЛЬНОГО РАЙОНА ОКТЯБРЬСКИЙ РАЙОН, КУРСКОЙ  ОБЛАСТИ</dc:title>
</cp:coreProperties>
</file>