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/>
        <w:t xml:space="preserve">                                           </w:t>
      </w:r>
    </w:p>
    <w:p>
      <w:pPr>
        <w:pStyle w:val="Heading1"/>
        <w:jc w:val="left"/>
        <w:rPr/>
      </w:pPr>
      <w:r>
        <w:rPr/>
        <w:t xml:space="preserve">                                              </w:t>
      </w:r>
      <w:r>
        <w:rPr/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 августа 2024 года                 </w:t>
        <w:tab/>
        <w:tab/>
        <w:tab/>
        <w:t xml:space="preserve">        №63/862-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Прямицыно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переносных  ящиков  для оснащения избирательных участков при проведении выборов проводимых на территории  Октябрьского района Курской области в единый день голосования 8 сентябр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8 статьи  68 Закона Курской области «Кодекс Курской области о выборах и референдумах»  территориальная избирательная комиссия Октябрьского район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пределить количество переносных ящиков  для голосовании вне помещения для голосования участковым избирательным комиссиям избирательных участков № №665-686  при проведении выборов проводимых на территории  Октябрьского района Курской области в единый день голосования 8 сентября 2024 года согласно приложения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соответствии с  пунктом 8 (1) « а» «г» статьи 68   Закона Курской области «Кодекс Курской области о выборах и референдумах» увеличить количество переносных ящиков   для голосования вне помещения для голосования  участковым избирательным комиссиям избирательных участков № № 665-68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выборов проводимых на территории  Октябрьского района Курской области в единый день голосования 8 сентября 2024 года согласно приложения №2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выполнением данного решения возложить на председателя территориальной избирательной комиссии Октябрьского района Щадных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Т.П. Ща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 комиссии                                                 О.В.Шмигир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 №1 к решению 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№</w:t>
      </w:r>
      <w:r>
        <w:rPr>
          <w:sz w:val="28"/>
          <w:szCs w:val="28"/>
        </w:rPr>
        <w:t>63/862-5  от  9 авгус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переносных ящиков для голосования вне помещения для голосования  определенное участковым избирательным комиссиям      избирательных участков  № №665-689 при проведении выборов проводимых на территории  Октябрьского района Курской области в единый день голосования 8 сентябр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63"/>
        <w:gridCol w:w="4247"/>
        <w:gridCol w:w="1793"/>
        <w:gridCol w:w="164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УИК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УИК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Детский сад «Радуг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«Ленинская  С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Октябрьский районный дом народного творчеств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«Анахинская О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Черницынская С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9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РСК Центра «Курскэнерго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Черницынская библиоте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 «Детская школа искусств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Залининская С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9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Дьяконовский ФА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Дьяконовская С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базовского сельсов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Артюховская  О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Плотавская С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Половневская С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ский ФА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Б-Долженковский СД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9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Ванинская С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шее помещение Горбулинского ФА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тарковская С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шее помещение МКОУ «Никольская О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Филипповская О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 №2 к решению ТИ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№</w:t>
      </w:r>
      <w:r>
        <w:rPr>
          <w:sz w:val="28"/>
          <w:szCs w:val="28"/>
        </w:rPr>
        <w:t>63/862-5  от   9 августа 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переносных ящиков для голосования в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ещения для голосования  определенное участковым избирательным комиссиям      избирательных участков  № №665-686  при проведении выборов проводимых на территории  Октябрьского района Курской области в единый день голосования 8 сентября 2024 года в соответствии с  пунктом 8 (1) « а» «г» статьи 68   Закона Курской области «Кодекс Курской области о выборах и референдум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63"/>
        <w:gridCol w:w="4247"/>
        <w:gridCol w:w="1793"/>
        <w:gridCol w:w="164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УИК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УИК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«Ленинская  С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«Анахинская О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39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Черницынская С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9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РСК Центра «Курскэнерго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Черницынская библиоте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Залининская С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9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Дьяконовская С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базовского сельсов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Артюховская  О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Плотавская С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ский ФА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Б-Долженковский СД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9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Ванинская С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шее помещение Горбулинского ФАП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тарковская С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шее помещение МКОУ «Никольская О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Филипповская О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51:00Z</dcterms:created>
  <dc:creator>тамара</dc:creator>
  <dc:description/>
  <cp:keywords/>
  <dc:language>en-US</dc:language>
  <cp:lastModifiedBy>Домашний</cp:lastModifiedBy>
  <cp:lastPrinted>2024-08-07T15:40:00Z</cp:lastPrinted>
  <dcterms:modified xsi:type="dcterms:W3CDTF">2024-08-07T11:41:00Z</dcterms:modified>
  <cp:revision>105</cp:revision>
  <dc:subject/>
  <dc:title>ТЕРРИТОРИАЛЬНАЯ ИЗБИРАТЕЛЬНАЯ КОМИССИЯ</dc:title>
</cp:coreProperties>
</file>