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РРИТОРИАЛЬНАЯ ИЗБИРАТЕЛЬНАЯ КОМИССИЯ ОКТЯБРЬСКОГО РАЙОНА КУРСКОЙ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9 августа 2024 года                                                               № 63/861-5</w:t>
      </w:r>
    </w:p>
    <w:p>
      <w:pPr>
        <w:pStyle w:val="TextBody"/>
        <w:rPr/>
      </w:pPr>
      <w:r>
        <w:rPr/>
        <w:t>п.Прямицы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месте, дате и времени передачи  изготовленных избирательных бюллетеней по дополнительным выборам депутата Собрания депутатов поселка Прямицыно Октябрьского района седьмого созыва по одномандатному избирательному округу №8  полиграфической организацией,   территориальной   избирательной комиссии Октябрьского района Курской  области, а также  уничтожения лишних (выбракованных) избирательных бюллетеней</w:t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</w:t>
      </w:r>
      <w:r>
        <w:rPr>
          <w:b w:val="false"/>
          <w:bCs w:val="false"/>
        </w:rPr>
        <w:t>В соответствии с пунктом 11  статьи 63  Федерального закона «Об основных гарантиях избирательных прав и права на участие в референдуме граждан Российской Федерации », пунктом 15 статьи 65 Закона Курской области «Кодекс Курской области о выборах и референдумах»,    территориальная избирательная комиссия Октябрьского района Курской области РЕШИЛА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 Определить  место и время  получения изготовленных избирательных бюллетеней  по выборам </w:t>
      </w:r>
      <w:r>
        <w:rPr>
          <w:b w:val="false"/>
        </w:rPr>
        <w:t xml:space="preserve">в органы местного самоуправления Октябрьского района Курской области   </w:t>
      </w:r>
      <w:r>
        <w:rPr>
          <w:b w:val="false"/>
          <w:bCs w:val="false"/>
        </w:rPr>
        <w:t>в типографии «Планета»  п.Прямицыно Октябрьского района,    2 сентября   2024 года в  11-00 часов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2.Председателю территориальной избирательной комиссии Октябрьского района  Курской области Щадных Т.П.   обеспечить  получение от  типографии «Планета»  изготовленных избирательных бюллетеней  в установленные сроки и уничтожение  лишних (выбракованных) избирательных бюллетеней, составив соответствующий акт. </w:t>
      </w:r>
    </w:p>
    <w:p>
      <w:pPr>
        <w:pStyle w:val="2"/>
        <w:rPr/>
      </w:pPr>
      <w:r>
        <w:rPr/>
        <w:t xml:space="preserve">         </w:t>
      </w:r>
      <w:r>
        <w:rPr/>
        <w:t xml:space="preserve">3. Проинформировать избирательные объединения, кандидаты которых внесены  в избирательный бюллетень, кандидатов выдвинутых в порядке самовыдвижения  о месте, дате,  времени  передачи  избирательных бюллете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комиссии:                                        Т.П. Щадных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 комиссии:                                        О.В.Шмигирилова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7:00Z</dcterms:created>
  <dc:creator>тамара</dc:creator>
  <dc:description/>
  <cp:keywords/>
  <dc:language>en-US</dc:language>
  <cp:lastModifiedBy>Домашний</cp:lastModifiedBy>
  <cp:lastPrinted>2024-08-07T15:39:00Z</cp:lastPrinted>
  <dcterms:modified xsi:type="dcterms:W3CDTF">2024-08-07T11:39:00Z</dcterms:modified>
  <cp:revision>30</cp:revision>
  <dc:subject/>
  <dc:title>ИЗБИРАТЕЛЬНАЯ КОМИССИЯ МУНИЦИПАЛЬНОГО  РАЙОНА ОКТЯБРЬСКИЙ РАЙОН КУРСКОЙ ОБЛАСТИ</dc:title>
</cp:coreProperties>
</file>