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июля 2024 года  </w:t>
      </w:r>
      <w:r>
        <w:rPr/>
        <w:t xml:space="preserve">                                                                    </w:t>
      </w:r>
      <w:r>
        <w:rPr>
          <w:b/>
        </w:rPr>
        <w:t>№ 61/</w:t>
      </w:r>
      <w:r>
        <w:rPr>
          <w:b/>
          <w:sz w:val="28"/>
          <w:szCs w:val="28"/>
        </w:rPr>
        <w:t>841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Талдыкина Виктора Юрьевича  кандидатом в депутаты Собрания  депутатов поселка Прямицыно Октябрьского района  седьмого  созыва по одномандатному избирательному округу №8 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Либерально-демократической партии России Талдыкина Виктора Юрьевича кандидатом  в депутаты Собрания депутатов поселка Прямицыно Октябрьского района  седьмого  созыва по одномандатному избирательному округу №8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 xml:space="preserve">1.Зарегистрировать  Талдыкина Виктора Юрьевича  16 .12.1989  года рождения,   работающего А О «Главтехконструкция», электрогазосварщик  , проживающего  Курская область, Октябрьский район, с.Дьяконово,    выдвинутого   Курским региональным отделением Политической партии «ЛДПР», Либерально-демократической партии России кандидатом  в депутаты Собрания депутатов поселка Прямицыно Октябрьского района  седьмого  созыва по одномандатному избирательному округу №8 </w:t>
      </w:r>
      <w:r>
        <w:rPr>
          <w:szCs w:val="28"/>
        </w:rPr>
        <w:t>10 июля 2024 года в 14часов  30  минут</w:t>
      </w:r>
      <w:r>
        <w:rPr>
          <w:b w:val="false"/>
          <w:szCs w:val="28"/>
        </w:rPr>
        <w:t xml:space="preserve"> на  основании решения конференции  Курского регионального отделения Политической партии «ЛДПР» Либерально-демократической партии России от 2 июля 2024года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  Талдыкину Виктору Юрь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7:00Z</dcterms:created>
  <dc:creator>тамара</dc:creator>
  <dc:description/>
  <cp:keywords/>
  <dc:language>en-US</dc:language>
  <cp:lastModifiedBy>Домашний</cp:lastModifiedBy>
  <cp:lastPrinted>2018-07-17T11:24:00Z</cp:lastPrinted>
  <dcterms:modified xsi:type="dcterms:W3CDTF">2024-07-09T09:52:00Z</dcterms:modified>
  <cp:revision>82</cp:revision>
  <dc:subject/>
  <dc:title>ИЗБИРАТЕЛЬНАЯ КОМИССИЯ МУНЦИИПАЛЬНОГО РАЙОНА</dc:title>
</cp:coreProperties>
</file>