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4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марта 2020 года                                                                               № 60</w:t>
      </w:r>
    </w:p>
    <w:p>
      <w:pPr>
        <w:pStyle w:val="Normal"/>
        <w:tabs>
          <w:tab w:val="clear" w:pos="709"/>
          <w:tab w:val="left" w:pos="31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принятии из государственной собственности 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в муниципальную собственность  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Октябрьский район» 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Курской области движимого имущества»</w:t>
      </w:r>
    </w:p>
    <w:p>
      <w:pPr>
        <w:pStyle w:val="Normal"/>
        <w:tabs>
          <w:tab w:val="clear" w:pos="709"/>
          <w:tab w:val="left" w:pos="31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Федеральным  законом от 22.08.2004 №122-ФЗ (в ред. от 03.08.2018)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</w:t>
      </w:r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Представительного Собрания Октябрьского района Курской области  от 18.10.2011 №81 «Об утверждении Положения о порядке управления и распоряжения муниципальной собственностью Октябрьского района Курской области»,  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spacing w:val="-6"/>
          <w:sz w:val="28"/>
        </w:rPr>
      </w:pPr>
      <w:r>
        <w:rPr>
          <w:sz w:val="28"/>
          <w:szCs w:val="28"/>
        </w:rPr>
        <w:tab/>
        <w:t>1. Принять из государственной собственности Курской области в муниципальную собственность муниципального района «Октябрьский район» Курской области движимое имущество, согласно перечню, указанному в приложении №1 к настоящему решению.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Настоящее решение вступает в силу со дня его подписания.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                  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sz w:val="28"/>
        </w:rPr>
        <w:t xml:space="preserve">Октябрьского района Курской области                                  </w:t>
      </w:r>
      <w:r>
        <w:rPr>
          <w:sz w:val="28"/>
          <w:szCs w:val="28"/>
        </w:rPr>
        <w:t>А.В. Маштаков</w:t>
      </w: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sz w:val="28"/>
        </w:rPr>
        <w:t>И.О. Главы Октябрьского района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  <w:t>Курской области                                                                       Н.В. Рудакова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ктябрь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«26» марта 2020 г. № 6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ъектов движимого имущества, передаваемого из государственной собственности Курской области в  муниципальную собственность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«Октябрьский район» Ку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3933"/>
        <w:gridCol w:w="1417"/>
        <w:gridCol w:w="1559"/>
        <w:gridCol w:w="170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сего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ТС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втобус для перевозки детей Форд транзит 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FXXXESGXKS</w:t>
            </w:r>
            <w:r>
              <w:rPr>
                <w:sz w:val="24"/>
              </w:rPr>
              <w:t xml:space="preserve"> 37051 модель, № двигателя </w:t>
            </w:r>
            <w:r>
              <w:rPr>
                <w:sz w:val="24"/>
                <w:lang w:val="en-US"/>
              </w:rPr>
              <w:t>UHR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  <w:lang w:val="en-US"/>
              </w:rPr>
              <w:t>KS</w:t>
            </w:r>
            <w:r>
              <w:rPr>
                <w:sz w:val="24"/>
              </w:rPr>
              <w:t>37051, ПТС №16 РЕ 04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0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0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3:00Z</dcterms:created>
  <dc:creator>user</dc:creator>
  <dc:description/>
  <dc:language>en-US</dc:language>
  <cp:lastModifiedBy>Marina</cp:lastModifiedBy>
  <cp:lastPrinted>2020-03-26T15:15:00Z</cp:lastPrinted>
  <dcterms:modified xsi:type="dcterms:W3CDTF">2020-03-27T08:23:00Z</dcterms:modified>
  <cp:revision>2</cp:revision>
  <dc:subject/>
  <dc:title/>
</cp:coreProperties>
</file>