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 июля  2024 года                                                               №60/836-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. Прямицы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 регистрации  уполномоченного представителя Курского регионального отделения политической партии «ЛДПР»  на дополнительных выборах депутата Собрания депутатов поселка Прямицыно Октябрьского района седьмого  созыва по одномандатному избирательному округу №8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Курским региональным отделением политической партии </w:t>
      </w:r>
      <w:r>
        <w:rPr>
          <w:bCs/>
        </w:rPr>
        <w:t>«ЛДПР»</w:t>
      </w:r>
      <w:r>
        <w:rPr>
          <w:b w:val="false"/>
          <w:bCs/>
        </w:rPr>
        <w:t xml:space="preserve"> для регистрации  уполномоченных  представителей,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 Р Е Ш И Л А: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1. Зарегистрировать уполномоченным представителями  Курского регионального отделения политической партии «</w:t>
      </w:r>
      <w:r>
        <w:rPr>
          <w:bCs/>
        </w:rPr>
        <w:t>ЛДПР»</w:t>
      </w:r>
      <w:r>
        <w:rPr>
          <w:b w:val="false"/>
          <w:bCs/>
        </w:rPr>
        <w:t xml:space="preserve">  Томанова Алексея Юрьевича, Томанову Екатерину Федоровну   на дополнительных выборах депутата Собрания  депутатов поселка Прямицыно Октябрьского района седьмого созыва по одномандатному избирательному округу №8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2. </w:t>
      </w:r>
      <w:r>
        <w:rPr>
          <w:b w:val="false"/>
        </w:rPr>
        <w:t>Выдать уполномоченным представителям указанного избирательного объединения удостоверения установленного образца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Cs w:val="28"/>
        </w:rPr>
        <w:t>избирательной  комиссии                                               О.В. Шмигирилова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Евдокимовы</cp:lastModifiedBy>
  <cp:lastPrinted>2024-07-05T14:42:00Z</cp:lastPrinted>
  <dcterms:modified xsi:type="dcterms:W3CDTF">2024-07-08T07:42:00Z</dcterms:modified>
  <cp:revision>41</cp:revision>
  <dc:subject/>
  <dc:title>ИЗБИРАТЕЛЬНАЯ КОМИССИЯ МУНИЦИПАЛЬНОГО РАЙОНА </dc:title>
</cp:coreProperties>
</file>