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уполномоченного представителя избирательного объединения Курского регионального отделения партии «СПРАВЕДЛИВАЯ РОССИЯ»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№№4,8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ИЗБИРАТЕЛЬНАЯ КОМИССИЯ МУНИЦИПАЛЬНОГО РАЙОН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ИЙ РАЙОН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Октябрьский район ул.Октябрьская 134.(471-42-2-11-54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3    июля  2019 года                                                         №95/738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 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 регистрации  уполномоченного представителя избирательного объединения Курского регионального отделения партии «СПРАВЕДЛИВАЯ РОССИЯ» на дополнительных выборах депутатов Собрания депутатов поселка Прямицыно  Октябрьского района Курской области шестого созыва по одномандатным избирательным округам №№4,8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Рассмотрев документы, представленные в территориальную избирательную комиссию Октябрьского района Курской области избирательного объединения Курского регионального отделения партии «СПРАВЕДЛИВАЯ РОССИЯ» для регистрации  уполномоченного представителя, на основании статей 26 и 36 Закона Курской области «Кодекс Курской области о выборах и референдумах»  территориальная избирательная комиссия Октябрьского района  Курской области  Р Е Ш И 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Зарегистрировать уполномоченного представителя  избирательного объединения Курского регионального отделения партии «СПРАВЕДЛИВАЯ РОССИЯ» Гвоздилину Яну Игоревну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 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 комиссии                                               О. 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3:00Z</dcterms:modified>
  <cp:revision>76</cp:revision>
  <dc:subject/>
  <dc:title>ИЗБИРАТЕЛЬНАЯ КОМИССИЯ МУНЦИИПАЛЬНОГО РАЙОНА</dc:title>
</cp:coreProperties>
</file>