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</w:rPr>
      </w:pPr>
      <w:r>
        <w:rPr>
          <w:szCs w:val="20"/>
          <w:lang w:val="ru-RU"/>
        </w:rPr>
        <w:t>Приложение №</w:t>
      </w:r>
      <w:r>
        <w:rPr>
          <w:szCs w:val="20"/>
        </w:rPr>
        <w:t>3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к проекту решения Представительн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Собрания Октябрьского района Курской области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от «21» февраля 2020г. № 57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ВИДЫ МУНИЦИПАЛЬНОГО ИМУЩЕСТВА, КОТОРОЕ ИСПОЛЬЗУЕТСЯ ДЛЯ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ОРМИРОВАНИЯ ПЕРЕЧНЯ МУНИЦИПАЛЬНОГО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МУЩЕСТВА МУНИЦИПАЛЬНОГО РАЙОНА «ОКТЯБРЬСКИЙ РАЙОН» КУРСКОЙ ОБЛАСТИ</w:t>
      </w:r>
      <w:r>
        <w:rPr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ПРЕДНАЗНАЧЕННОГО ДЛЯ ПРЕДОСТАВЛЕНИЯ ВО ВЛАДЕНИЕ И (ИЛИ) В ПОЛЬЗОВАНИЕ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УБЪЕКТАМ МАЛОГО И СРЕДНЕГО ПРЕДПРИНИМАТЕЛЬСТВА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ОРГАНИЗАЦИЯМ, ОБРАЗУЮЩИМ ИНФРАСТРУКТУРУ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ДДЕРЖКИ СУБЪЕКТОВ МАЛОГО И СРЕДНЕГО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ПРИНИМАТЕЛЬСТВА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Движимое имущество: оборудование, машины, механизмы, установки,   инвентарь,   инструменты,   пригодные   к   эксплуатации   по назначению   с   учетом   их   технического  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емельные участки, в том числе из земель сельскохозяйственного назначения, размеры которых соответствую 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 полномочия по предоставлению которых осуществляет муниципальный район  «Октябрьский район» Кур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5. Здания, строения и сооружения, подлежащие капитальному ремонту и реконстр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23:00Z</dcterms:created>
  <dc:creator/>
  <dc:description/>
  <cp:keywords/>
  <dc:language>en-US</dc:language>
  <cp:lastModifiedBy>Администратор</cp:lastModifiedBy>
  <cp:lastPrinted>2020-02-25T19:16:00Z</cp:lastPrinted>
  <dcterms:modified xsi:type="dcterms:W3CDTF">2020-02-25T16:18:00Z</dcterms:modified>
  <cp:revision>11</cp:revision>
  <dc:subject/>
  <dc:title/>
</cp:coreProperties>
</file>