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№ 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к проекту решения Представительного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Собрания Октябрьского района Курской области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Cs w:val="20"/>
          <w:lang w:val="ru-RU"/>
        </w:rPr>
      </w:pPr>
      <w:r>
        <w:rPr>
          <w:szCs w:val="20"/>
          <w:lang w:val="ru-RU"/>
        </w:rPr>
        <w:t>от «21» февраля 2020г. № 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РЯДОК ФОРМИРОВАНИЯ, ВЕДЕНИЯ, ЕЖЕГОДНОГО ДОПОЛНЕНИЯ И ОПУБЛИКОВАНИЯ ПЕРЕЧНЯ МУНИЦИПАЛЬНОГО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МУЩЕСТВА МУНИЦИПАЛЬНОГО РАЙОНА «ОКТЯБРЬСКИЙ РАЙОН» КУРСКОЙ ОБЛАСТИ</w:t>
      </w:r>
      <w:r>
        <w:rPr>
          <w:b/>
          <w:bCs/>
          <w:i/>
          <w:i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ПРЕДНАЗНАЧЕННОГО ДЛЯ ПРЕДОСТАВЛЕНИЯ ВО ВЛАДЕНИЕ 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ИЛИ) В ПОЛЬЗОВАНИЕ СУБЪЕКТАМ МАЛОГО И СРЕДНЕГО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ЕДПРИНИМАТЕЛЬСТВА И ОРГАНИЗАЦИЯМ, ОБРАЗУЮЩИМ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ИНФРАСТРУКТУРУ ПОДДЕРЖКИ СУБЪЕКТОВ МАЛОГО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ий   Порядок   определяет   правила   формирования,   ведения, ежегодного дополнения и опубликования Перечня муниципально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 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Цели создания и основные принципы формирования, ведения,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ежегодного дополнения и опубликования Перечня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1.    В Перечне содержатся сведения о муниципально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е 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>свободном  от  прав  третьих  лиц 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2. Формирование Перечня осуществляется в целях: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2.1.     Обеспечения    доступности    информации    об    имуществе, включенном     в     Перечень,     для     субъектов     малого     и     среднего предпринимательства и организаций инфраструктуры поддержки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2.2.     Предоставления    имущества,    принадлежащего    на    прав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сти   муниципальному району «Октябрьский район»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  малого   и   среднего   предпринимательства   и   организациям инфраструктуры поддержки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2.3.   Реализации   полномочий  Администрации Октябрьского района Курской области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 сфере   оказания   имущественной   поддержки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2.4. Повышения эффективности управления муниципальным имуществом, находящимся в собственности 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тимулирования развития малого        и        среднего        предпринимательства        на       территории 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 Ежегодная актуализация Перечня (до 1 ноября текущего года), осуществляемая на основе предложений, поступивших   от   лиц,   указанных   в   пункте   3.6   настоящего   Порядка. 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3.3.       Взаимодействие      с      некоммерческими     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Формирование, ведение Перечня, внесение в него изменений,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 том числе ежегодное дополнение Перечня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1. Перечень, изменения и ежегодное дополнение в него утверждаютс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 Администрации Октябрьского района Кур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2. Формирование и ведение Перечня осуществляется Администрацией Октябрьского района Кур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уполномоченный орган)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в электронной форме, а также на бумажном носителе.  Уполномоченный орган  отвечает за достоверность содержащихся в Перечне све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  В Перечень вносятся сведения об имуществе, соответствующем следующим критериям: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1. Имущество свободно от прав третьих лиц (за исключением права хозяйственного    ведения,    права    оперативного    управления,    а    также имущественных прав субъектов малого и среднего предпринимательства)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2. 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3. Имущество не является объектом религиозного назна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 Имущество не является объектом незавершенного строи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5. Имущество не включено в действующий в текущем году и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чередной   период   акт   о   планировании   приватизации   муниципально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муниципального имущества 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6. Имущество не признано аварийным и подлежащим сносу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7. Имущество не относится к жилому фонду или объектам сети инженерно-технического   обеспечения,   к   которым   подключен   объект жилищного фонд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8.   Земельный  участок  не   предназначен  для   ведения  личного подсобного   хозяйства,   огородничества,   садоводства,   индивидуального жилищного строи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9.    Земельный   участок   не   относится   к   земельным   участкам, предусмотренным подпунктами 1 - 10, 13 - 15, 18 и 19 пункта 8 статьи 39.11 Земельного кодекса Российской Федерации, за исключением земельных участков,   предоставленных   в   аренду   субъектам   малого   и   среднего предприним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3.10.  В    отношении   имущества,  закрепленного  з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 унитарным    предприятием,    муниципальны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м,  владеющим им  соответственно  на праве хозяйственного   ведения     или     оперативного     управления     (далее    - балансодержатель),     представлено    предложение     балансодержателя о включении указанного имущества в Перечень, а также письменное согласие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ктябрьского района Курской области, уполномоченного на согласование сделки с соответствующим имуществом, на включение имущества в Перечень в целях предоставления такого имущества во   владение   и   (или)   в   пользование   субъектам   малого   и   среднего предпринимательства и организациям, образующим   инфраструктуру поддерж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1.   Имущество   не   относится  к  вещам,   которые  теряют 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4. Запрещается включение имущества, сведения о котором включен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Перечень, в проект акта о планировании приватизации муниципальног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 или в проект дополнений в указанный ак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5. Сведения об имуществе группируются в Перечне по муниципальным образованиям, входящим в состав муниципального района «Октябрьский район» Курской област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  территории  которых   имущество расположено,</w:t>
      </w:r>
      <w:r>
        <w:rPr>
          <w:kern w:val="0"/>
          <w:sz w:val="28"/>
          <w:szCs w:val="28"/>
          <w:lang w:val="ru-RU" w:eastAsia="ru-RU"/>
        </w:rPr>
        <w:t xml:space="preserve"> а такж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чреждением, в Перечне указывается наименование такого учреждения и адрес для направления предложений о заключении договора арен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6. Внесение сведений об имуществе в Перечень (в том числе ежегодное дополнение),  а также исключение  сведений  об имуществе из Перечн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тся   правовым   актом  уполномоченного органа по его инициативе или на основании предложений иных органов местного   самоуправления 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дложений балансодержателей, а также субъектов малого  и  среднего предпринимательства,  некоммерческих 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несение в Перечень изменений, не предусматривающих исключения из Перечня имущества, осуществляется не позднее 10 календарных дней с дат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несения    соответствующих    изменений    в    реестр   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ущества муниципального района  «Октябрьский район» Кур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7. Рассмотрение уполномоченным органом предложений, поступивших   от   лиц,   указанных   в   пункте   3.6   настоящего   Порядка,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осуществляется в течение 30 календарных дней со дня их поступления. П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    рассмотрения   указанных    предложений    уполномоченным органом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7.1.  О включении сведений об имуществе, в отношении которого поступило   предложение,   в   Перечень</w:t>
      </w:r>
      <w:r>
        <w:rPr>
          <w:kern w:val="0"/>
          <w:sz w:val="28"/>
          <w:szCs w:val="28"/>
          <w:lang w:val="ru-RU" w:eastAsia="ru-RU"/>
        </w:rPr>
        <w:t xml:space="preserve"> с учетом критериев, установленных </w:t>
      </w:r>
      <w:hyperlink r:id="rId2">
        <w:r>
          <w:rPr>
            <w:rStyle w:val="InternetLink"/>
            <w:kern w:val="0"/>
            <w:sz w:val="28"/>
            <w:szCs w:val="28"/>
            <w:lang w:val="ru-RU" w:eastAsia="ru-RU"/>
          </w:rPr>
          <w:t>пунктом 3.3</w:t>
        </w:r>
      </w:hyperlink>
      <w:r>
        <w:rPr>
          <w:kern w:val="0"/>
          <w:sz w:val="28"/>
          <w:szCs w:val="28"/>
          <w:lang w:val="ru-RU" w:eastAsia="ru-RU"/>
        </w:rPr>
        <w:t xml:space="preserve"> настоящего Порядка,</w:t>
      </w:r>
      <w:r>
        <w:rPr>
          <w:sz w:val="28"/>
          <w:szCs w:val="28"/>
          <w:lang w:val="ru-RU"/>
        </w:rPr>
        <w:t xml:space="preserve"> с  принятием  соответствующего правового акт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7.2.  Об исключении сведений об имуществе, в отношении которого поступило   предложение,   из   Перечня,</w:t>
      </w:r>
      <w:r>
        <w:rPr>
          <w:kern w:val="0"/>
          <w:sz w:val="28"/>
          <w:szCs w:val="28"/>
          <w:lang w:val="ru-RU" w:eastAsia="ru-RU"/>
        </w:rPr>
        <w:t xml:space="preserve"> с учетом критериев, установленных </w:t>
      </w:r>
      <w:hyperlink r:id="rId3">
        <w:r>
          <w:rPr>
            <w:rStyle w:val="InternetLink"/>
            <w:kern w:val="0"/>
            <w:sz w:val="28"/>
            <w:szCs w:val="28"/>
            <w:lang w:val="ru-RU" w:eastAsia="ru-RU"/>
          </w:rPr>
          <w:t>пунктом 3.9 - 3.10</w:t>
        </w:r>
      </w:hyperlink>
      <w:r>
        <w:rPr>
          <w:kern w:val="0"/>
          <w:sz w:val="28"/>
          <w:szCs w:val="28"/>
          <w:lang w:val="ru-RU" w:eastAsia="ru-RU"/>
        </w:rPr>
        <w:t xml:space="preserve"> настоящего Порядка,</w:t>
      </w:r>
      <w:r>
        <w:rPr>
          <w:sz w:val="28"/>
          <w:szCs w:val="28"/>
          <w:lang w:val="ru-RU"/>
        </w:rPr>
        <w:t xml:space="preserve">   с   принятием   соответствующего правового акт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7.3.    Об   отказе   в   учете   предложений   с   направлением  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балансодержателя,    Администрации Октябрьского района Курской области</w:t>
      </w:r>
      <w:r>
        <w:rPr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лномоченной на согласование сделок с имуществом балансодержателя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8.3.        Отсутствуют       индивидуально-определенные       признаки движимого имущества, позволяющие заключить в отношении него договор аренды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9.     Уполномоченный    орган    вправе    исключить    сведения    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   имуществ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Сведения     о    муниципальном 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лежат исключению из Перечня, в следующих случаях: 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10.1.  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нуж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Октябрьский район» Курской области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решении  об  исключении имущества из Перечня  при этом указывается направление   использования   имущества   и   реквизиты   соответствующего ре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10.2.   Право собственности муниципального района «Октябрьский район» Курской области 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10.3. Муниципальное </w:t>
      </w:r>
      <w:r>
        <w:rPr>
          <w:kern w:val="0"/>
          <w:sz w:val="28"/>
          <w:szCs w:val="28"/>
          <w:lang w:val="ru-RU" w:eastAsia="ru-RU"/>
        </w:rPr>
        <w:t xml:space="preserve">имущество не соответствует критериям, установленным </w:t>
      </w:r>
      <w:hyperlink r:id="rId4">
        <w:r>
          <w:rPr>
            <w:rStyle w:val="InternetLink"/>
            <w:kern w:val="0"/>
            <w:sz w:val="28"/>
            <w:szCs w:val="28"/>
            <w:lang w:val="ru-RU" w:eastAsia="ru-RU"/>
          </w:rPr>
          <w:t>пунктом 3.3</w:t>
        </w:r>
      </w:hyperlink>
      <w:r>
        <w:rPr>
          <w:kern w:val="0"/>
          <w:sz w:val="28"/>
          <w:szCs w:val="28"/>
          <w:lang w:val="ru-RU" w:eastAsia="ru-RU"/>
        </w:rPr>
        <w:t xml:space="preserve"> настоящего Порядка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12.   Уполномоченный  орган уведомляет арендатора о  намерении принять решение 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публикование Перечня и предоставление сведений о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ключенном в него имуществе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4.1. Уполномоченный орган: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4.1.1. Обеспечивает опубликование Перечня или изменений в Перечень в средствах массовой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нформации,</w:t>
      </w:r>
      <w:r>
        <w:rPr>
          <w:rFonts w:cs="Arial" w:ascii="Arial" w:hAnsi="Arial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пределенных Уставом муниципального района «Октябрьский район» Курской области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рабочих дней со дня их утвер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4.1.2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F717EAF4EF5A25F7F2DEAC4621C3729E639163DEB64AE0B0F6D47BD529FB13D53E239099258645E8C38A08C36332E888F14DCBBC8376645E0EM" TargetMode="External"/><Relationship Id="rId3" Type="http://schemas.openxmlformats.org/officeDocument/2006/relationships/hyperlink" Target="consultantplus://offline/ref=84F717EAF4EF5A25F7F2DEAC4621C3729E639163DEB64AE0B0F6D47BD529FB13D53E239099258645E8C38A08C36332E888F14DCBBC8376645E0EM" TargetMode="External"/><Relationship Id="rId4" Type="http://schemas.openxmlformats.org/officeDocument/2006/relationships/hyperlink" Target="consultantplus://offline/ref=C6BBDE6DC34D6BAAF6B56BFAE0EE66000D036D1F25C2FF26E399AD278E287F42EADED174A5B05625901A73BAAA19D2E0D14CB06D7CEDF1F1Q2E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23:00Z</dcterms:created>
  <dc:creator/>
  <dc:description/>
  <cp:keywords/>
  <dc:language>en-US</dc:language>
  <cp:lastModifiedBy>Администратор</cp:lastModifiedBy>
  <cp:lastPrinted>2020-02-25T19:11:00Z</cp:lastPrinted>
  <dcterms:modified xsi:type="dcterms:W3CDTF">2020-02-25T16:11:00Z</dcterms:modified>
  <cp:revision>9</cp:revision>
  <dc:subject/>
  <dc:title/>
</cp:coreProperties>
</file>