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21» февраля  2020г                                                                                    № 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чета предложе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у решения «О внесении изменени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ений в Устав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ктябрьский район» Курской обла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частия гражда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ждении проекта решения «О внес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й и дополнений в Устав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«Октябрьский район»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 от  06.10.2003  № 131-ФЗ  «Об   общих   принципах  организации  местного самоуправления в Российской Федерации»  и   Уставом   муниципального района «Октябрьский    район»     Курской   области  Представительное   Собрание  Октябрьского   района Курской области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  порядок  учета  предложений  по  проекту  решения  «О внесении  изменений  и   дополнений  в  Устав муниципального района «Октябрьский район»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   порядок   участия   граждан   в   обсуждении   проекта     решения «О внесении изменений  и дополнений  в Устав муниципального района «Октябрьский район» Курской области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в газете «Районные вести» и разместить на официальном сайте муниципального образования «Октябрьский район» Курской области в сети интернет (http://admokt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 решение   вступает   в   силу   со   дня   его официального опубликования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Курской области                                     А.В. Машт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О.А. Бык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ешением 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«21» февраля 2020г № 54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«О внесении изменений и дополнений в Устав муниципального района «Октябр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изменений и дополнений в Устав муниципального района «Октябрьский район» Курской области могут быть направлены жителями Октябрьского района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течение 10 дней со дня официального  размещения настоящего решения на официальном сайте муниципального образования «Октябрьский район» Курской области в сети интернет (http://admokt.ru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ложения по проекту изменений и дополнений в Устав муниципального района «Октябрьский район» Курской области представляются в письменной форме на имя Председателя Представительного Собрания Октябрьского района Курской области в аппарат Представительного Собрания Октябрьского района в рабочие дни с 8.30 до 13.00 и с 14.00 до 17.30 по адресу: Курская область, Октябрьский район, поселок Прямицыно, ул. Октябрьская, 134, кабинет №31 (телефон для справок 2-15-01), либо могут быть направлены в Представительное Собрание Октябрьского района Курской области по поч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изменений и дополнений в Устав, внесенные с нарушениями процедуры, предусмотренной настоящим Порядком, не принимаются к рассмотрению и возвращаются лицу, их внесше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упившие предложения предварительно рассматриваются на заседании комиссии по законодательству и правовому регулированию Представительного Собрания Октябрьского района Курской обла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ешением 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«21» февраля 2020г № 54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астия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суждении проекта решения «О внесении изменений и дополнений в Устав муниципального района «Октябрьский район»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суждение проекта решения о внесении изменений и дополнений в Устав муниципального района «Октябрьский район» Курской области начинается со дня его размещения на официальном сайте муниципального образования «Октябрьский район» Курской области в сети интернет (http://admokt.ru).  Период обсуждения продлится с   «28» февраля по «08» марта 202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се предложения по существу обсуждаемых вопросов направляются в комиссию по законодательству и правовому регулированию Представительного Собрания Октябрьского района по адресу: п. Прямицыно, ул. Октябрьская, д. 134, тел. 2-15-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гражданами проекта решения о внесении изменений и дополнений в Устав муниципального района «Октябрьский район» Курской области может проводиться также путем коллективных обсуждений, проводимых в организациях Октябрьского района, органах местного самоуправления Октябрьского района. Обсуждение призвано на основе широкой гласности, сопоставления и изучения различных мнений, способствовать выработке конструктивных предложений по проекту решения «О внесении изменений и дополнений в Устав муниципального района «Октябрьский район» Курской области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Индивидуальные и коллективные предложения должны быть представлены в комиссию не позднее 17 часов 30 минут последнего дня обсужд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20:00Z</dcterms:created>
  <dc:creator>1</dc:creator>
  <dc:description/>
  <cp:keywords/>
  <dc:language>en-US</dc:language>
  <cp:lastModifiedBy>Пользователь</cp:lastModifiedBy>
  <cp:lastPrinted>2020-02-13T16:36:00Z</cp:lastPrinted>
  <dcterms:modified xsi:type="dcterms:W3CDTF">2020-02-27T14:22:00Z</dcterms:modified>
  <cp:revision>3</cp:revision>
  <dc:subject/>
  <dc:title/>
</cp:coreProperties>
</file>