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Cs w:val="32"/>
        </w:rPr>
        <w:t>ТЕРРИТОРИАЛЬНАЯ  ИЗБИРАТЕЛЬНАЯ КОМИССИЯ ОКТЯБРЬ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 февраля 2024 года                                           №53/769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О назначении ответственных за противопожарную безопас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избирательных участках района в период подготовки и проведения выборов  Президента Российской Федерации 17 марта 2024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</w:t>
      </w:r>
      <w:r>
        <w:rPr>
          <w:sz w:val="28"/>
        </w:rPr>
        <w:t xml:space="preserve">В целях обеспечения пожарной безопасности на избирательных участках района в период подготовки и проведения </w:t>
      </w:r>
      <w:r>
        <w:rPr>
          <w:bCs/>
          <w:sz w:val="28"/>
        </w:rPr>
        <w:t xml:space="preserve">выборов  Президент Российской Федерации 17 марта 2024 года, </w:t>
      </w:r>
      <w:r>
        <w:rPr>
          <w:sz w:val="28"/>
        </w:rPr>
        <w:t>территориальная избирательная комиссия Октябрьского  района Курской области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Назначить ответственных за противопожарную безопасность на избирательных участках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2"/>
        <w:gridCol w:w="329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. участ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ответственн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избирательной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 Наталья 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кова Светлана Дмитри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атьяна Викторов 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ламова Ирина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гулина Виктория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ва Наталья Вале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лимонова Людмила 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Любовь Серг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кова Тамара 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Екатерина Михайл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 Марина Алекс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рова Марина Вячеслав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в Василий Трофимович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льникова Виктория Валенти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7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ифорова Лариса Александ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оськина Татьяна Пет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лимова Суна Рамаз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нова Любовь 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енкова Ольга Викто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ьянова Вероника 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елина Ольга Григо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ябьева Любовь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решения возложить на председателя территориальной  избирательной комиссии Октябрьского района  Щадных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                Т.П. Щадных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избирательной комиссии</w:t>
      </w:r>
      <w:r>
        <w:rPr/>
        <w:tab/>
        <w:tab/>
        <w:tab/>
        <w:tab/>
        <w:tab/>
        <w:t xml:space="preserve">       </w:t>
      </w:r>
      <w:r>
        <w:rPr>
          <w:b w:val="false"/>
          <w:bCs w:val="false"/>
          <w:sz w:val="28"/>
        </w:rPr>
        <w:t xml:space="preserve"> О.В. Шмигирил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Рабочий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0:00Z</dcterms:created>
  <dc:creator>тамара</dc:creator>
  <dc:description/>
  <cp:keywords/>
  <dc:language>en-US</dc:language>
  <cp:lastModifiedBy>Домашний</cp:lastModifiedBy>
  <cp:lastPrinted>2018-02-26T15:37:00Z</cp:lastPrinted>
  <dcterms:modified xsi:type="dcterms:W3CDTF">2024-02-19T08:55:00Z</dcterms:modified>
  <cp:revision>25</cp:revision>
  <dc:subject/>
  <dc:title>ТЕРРИТОРИАЛЬНАЯ (ОКРУЖНАЯ) ИЗБИРАТЕЛЬНАЯКОМИССИЯ ОКТЯБРЬСКИЙ РАЙОН КУРСКОЙ ОБЛАСТИ</dc:title>
</cp:coreProperties>
</file>