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февраля 2024 года                 </w:t>
        <w:tab/>
        <w:tab/>
        <w:tab/>
        <w:t xml:space="preserve">        №53/765-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Прямицы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личестве переносных ящиков для оснащения избирательных участков при проведении выборов Президента Российской Федераци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7 марта 2024 года</w:t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7 статьи  71Федерального Закона «О выборах Президента Российской Федерации» территориальная избирательная комиссия Октябрьского район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ить количество переносных ящиков  для голосовании вне помещения для голосования участковым избирательным комиссиям избирательных участков № №665-686  на выборах Президент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7 марта 2024 год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я №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соответствии с  частью  7 (1) статьи 71   Федерального Закона «Выборы Президента Российской Федерации» увеличить количество переносных ящиков   для голосования вне помещения для голосования  участковым избирательным комиссиям избирательных участков № № 665-686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ах Президента Российской Федерации 17 марта 2024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я №2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данного решения возложить на председателя территориальной избирательной комиссии Октябрьского района Щадных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Т.П. Ща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                                                О.В. Шмигир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№1 к решению 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</w:t>
      </w:r>
      <w:r>
        <w:rPr>
          <w:sz w:val="28"/>
          <w:szCs w:val="28"/>
        </w:rPr>
        <w:t>53/765-5  от  29 февраля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ереносных ящиков для голосования вне помещения для голосования  определенное участковым избирательным комиссиям      избирательных участков  № №665-689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ах Президента Российской Федерации 17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3"/>
        <w:gridCol w:w="4247"/>
        <w:gridCol w:w="1793"/>
        <w:gridCol w:w="164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ИК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УИК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«Радуг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«Ленинская 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Октябрьский районный дом народного творчеств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Анахинская О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Черницы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РСК Центра «Курскэнерг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Черницынская библиоте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Детская школа искусст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Залин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ьяконовский Ф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Дьяконов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базовского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ртюховская  О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лотав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ловнев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ский Ф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Б-Долженковский 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ан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линский Ф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тарков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Ф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Филипповская О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№2 к решению Т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№</w:t>
      </w:r>
      <w:r>
        <w:rPr>
          <w:sz w:val="28"/>
          <w:szCs w:val="28"/>
        </w:rPr>
        <w:t>53/765-5  от  29 февраля  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ереносных ящиков для голосования 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я для голосования  определенное участковым избирательным комиссиям      избирательных участков  № №665-686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ах Президента Российской Федерации 17 марта 2024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3"/>
        <w:gridCol w:w="4247"/>
        <w:gridCol w:w="1793"/>
        <w:gridCol w:w="164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ИК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УИК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«Ленинская 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Анахинская О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Черницы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РСК Центра «Курскэнерг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Черницынская библиоте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Залин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Дьяконов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базовского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ртюховская  О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лотав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ловнев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ский Ф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Б-Долженковский 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ан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линский Ф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тарков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Ф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Филипповская О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51:00Z</dcterms:created>
  <dc:creator>тамара</dc:creator>
  <dc:description/>
  <cp:keywords/>
  <dc:language>en-US</dc:language>
  <cp:lastModifiedBy>Домашний</cp:lastModifiedBy>
  <cp:lastPrinted>2021-09-15T17:48:00Z</cp:lastPrinted>
  <dcterms:modified xsi:type="dcterms:W3CDTF">2024-02-29T06:19:00Z</dcterms:modified>
  <cp:revision>122</cp:revision>
  <dc:subject/>
  <dc:title>ТЕРРИТОРИАЛЬНАЯ ИЗБИРАТЕЛЬНАЯ КОМИССИЯ</dc:title>
</cp:coreProperties>
</file>