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депутатов Собрания депутатов поселка Прямицыно Октябрьского района Курской области шестого созыва избранных по одномандатным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 ИЗБИРАТЕЛЬНАЯ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7 сентября   2019 года                                                №104/819-4</w:t>
      </w:r>
    </w:p>
    <w:p>
      <w:pPr>
        <w:pStyle w:val="Heading1"/>
        <w:shd w:fill="FFFFFF" w:val="clear"/>
        <w:spacing w:before="161" w:after="120"/>
        <w:rPr/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регистрации депутатов Собрания  депутатов поселка Прямицыно Октябрьского района  Курской области  шестого созыва избранных по одномандатным избирательным округам 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В соответствии со статьями 26, 72, 92 Закона Курской области «Кодекс Курской области о выборах и референдумах», на основании решения территориальной избирательной комиссии от 9 сентября 2019 года № 103/817-4  «Об определении результатов дополнительных выборов депутатов Собрания депутатов поселка Прямицыно Октябрьского района Курской области шестого созыва по одномандатным избирательным округам №№4,8», территориальная избирательная комиссия Октябрьского района Р Е Ш И Л 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>
          <w:rFonts w:cs="Helvetica" w:ascii="Helvetica" w:hAnsi="Helvetica"/>
          <w:color w:val="555555"/>
          <w:sz w:val="17"/>
          <w:szCs w:val="17"/>
        </w:rPr>
        <w:t>Зарегистрировать депутатов Собрания депутатов поселка Прямицыно Октябрьского района Курской области шестого созыва по одномандатным избирательным округам №№4,8 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Одномандатный избирательный округ №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Семыкина Марина Викторовна, 14 ноября 1970 года рождения, работающую МКОУ «Ленинская СОШ с углубленным изучением отдельных предметов», директор, выдвинута избирательным объединением Октябрьским местным отделением Всероссийской политической партии «ЕДИНАЯ РОССИЯ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Одномандатный избирательный округ №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Ельников Евгений Петрович,  8 декабря  1971 года рождения, работающего АО «Курский завод КПД имени А. Ф. Дериглазова», начальник транспортного цеха,  выдвинут избирательным объединением Октябрьским местным отделением Всероссийской политической партии «ЕДИНАЯ РОССИЯ»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           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5:00Z</dcterms:modified>
  <cp:revision>166</cp:revision>
  <dc:subject/>
  <dc:title>ИЗБИРАТЕЛЬНАЯ КОМИССИЯ МУНЦИИПАЛЬНОГО РАЙОНА</dc:title>
</cp:coreProperties>
</file>