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заверении списка кандидатов в депутаты Собрания депутатов поселка Прямицыно Октябрьского района Курской области шестого созыва, выдвинутого избирательным объединением Курским региональным отделением партии «СПРАВЕДЛИВАЯ РОССИЯ»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Emphasis"/>
          <w:rFonts w:cs="Helvetica" w:ascii="Helvetica" w:hAnsi="Helvetica"/>
          <w:b/>
          <w:bCs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/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3  июля 2019 года                                                              № 95/737-4           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заверении списка кандидатов в депутаты Собрания  депутатов поселка Прямицыно  Октябрьского района Курской области шестого созыва, выдвинутого избирательным объединением  Курским региональным  отделением  партии «СПРАВЕДЛИВАЯ РОССИЯ» по одномандатным  избирательным  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 для заверения списка кандидатов в депутаты Собрания депутатов поселка Прямицыно Октябрьского района Курской области шестого созыва, выдвинутом избирательным объединением  Курским региональным  отделением  партии «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СПРАВЕДЛИВАЯ РОССИЯ</w:t>
      </w:r>
      <w:r>
        <w:rPr>
          <w:rFonts w:cs="Helvetica" w:ascii="Helvetica" w:hAnsi="Helvetica"/>
          <w:color w:val="555555"/>
          <w:sz w:val="17"/>
          <w:szCs w:val="17"/>
        </w:rPr>
        <w:t>» по одномандатным избирательным округам №№4,8,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 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1. Заверить список кандидатов в депутаты Собрания депутатов поселка Прямицыно  Октябрьского района Курской области шестого созыва в количестве  двух   человек, выдвинутый избирательным объединением  Курским региональным  отделением  партии «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СПРАВЕДЛИВАЯ РОССИЯ</w:t>
      </w:r>
      <w:r>
        <w:rPr>
          <w:rFonts w:cs="Helvetica" w:ascii="Helvetica" w:hAnsi="Helvetica"/>
          <w:color w:val="555555"/>
          <w:sz w:val="17"/>
          <w:szCs w:val="17"/>
        </w:rPr>
        <w:t>» по одномандатным  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поселка Прямицыно Октябрьского района Курской области шестого созыва по одномандатным  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                                            Т.П. Щадных      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                                         О.В. Шмигирилова   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2:00Z</dcterms:modified>
  <cp:revision>74</cp:revision>
  <dc:subject/>
  <dc:title>ИЗБИРАТЕЛЬНАЯ КОМИССИЯ МУНЦИИПАЛЬНОГО РАЙОНА</dc:title>
</cp:coreProperties>
</file>