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Р Е Ш Е Н И Е О количестве переносных ящиков для голосования вне помещения для голосования на выборах Губернатора Курской области (руководителя Администрации Курской области) и в органы местного самоуправления 8 сентября 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  </w:t>
      </w:r>
      <w:r>
        <w:rPr>
          <w:rStyle w:val="StrongEmphasis"/>
          <w:rFonts w:eastAsia="Helvetica" w:cs="Helvetica" w:ascii="Helvetica" w:hAnsi="Helvetica"/>
          <w:b w:val="false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31 августа 2019 года                                            № 102/800-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О количестве переносных  ящиков  дл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голосования  вне помещения для голосован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b w:val="false"/>
          <w:color w:val="555555"/>
          <w:sz w:val="17"/>
          <w:szCs w:val="17"/>
        </w:rPr>
        <w:t>на выборах  Губернатора Курской области (руководителя Администрации Курской области) и в органы местного самоуправления 8 сентября  2019 года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 пунктом 8 статьи 68  Закона Курской области «Кодекс Курской области о выборах и референдумах»  территориальная избирательная комиссия Октябрьского района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Определить количество переносных ящиков  для голосовании вне помещения для голосования участковым избирательным комиссиям избирательных участков с №750 по №775  на выборах  Губернатора Курской области (руководителя Администрации Курской области) 8 сентября  2019 года согласно приложения №1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2. В соответствии с  пунктом 8 (1) « а» статьи 68   Закона Курской области «Кодекс Курской области о выборах и референдумах» увеличить количество переносных ящиков   для голосования вне помещения для голосования  участковым избирательным комиссиям избирательных участков  на  выборах  Губернатора Курской области (руководителя Администрации Курской области) 8 сентября  2019 года  согласно приложению №2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3.  Контроль за выполнением данного решения возложить на председателя территориальной избирательной комиссии Октябрьского района Щадных Т.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                      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  комиссии                                                 О.В. Шмигирилов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Приложение  №1 к решению ТИК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№</w:t>
      </w:r>
      <w:r>
        <w:rPr>
          <w:rFonts w:cs="Helvetica" w:ascii="Helvetica" w:hAnsi="Helvetica"/>
          <w:color w:val="555555"/>
          <w:sz w:val="17"/>
          <w:szCs w:val="17"/>
        </w:rPr>
        <w:t>101/800-4  от  31 августа  2019 год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оличество переносных ящиков для голосования вне помещения для голосования  определенное участковым избирательным комиссиям      избирательных участков с №750 по №775 на  выборах Губернатора Курской области (руководителя Администрации Курской области) 8 сентября  2019 года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88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852"/>
        <w:gridCol w:w="3396"/>
        <w:gridCol w:w="1507"/>
        <w:gridCol w:w="1467"/>
      </w:tblGrid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естонахождение УИК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количество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избирателей на 01.07.2019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количество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/>
              <w:t>переносных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ящ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50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ДОУ детский сад «Радуга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    </w:t>
            </w:r>
            <w:r>
              <w:rPr/>
              <w:t>943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51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«Ленинская 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   </w:t>
            </w:r>
            <w:r>
              <w:rPr/>
              <w:t>2041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52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ООО «Октябрьское АГРО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   </w:t>
            </w:r>
            <w:r>
              <w:rPr/>
              <w:t>1151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53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ОУ «Анахинская О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   </w:t>
            </w:r>
            <w:r>
              <w:rPr/>
              <w:t>1328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54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МОУ «Черницын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2031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55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Октябрьский РЭС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278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756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МКУК «Черницынская библиотека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873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57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мещение  МДОУ «Детская школа  искусств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1042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58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«Залинин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1920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59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мещение 1-Дьяконов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949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 </w:t>
            </w: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0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  «Дьяконов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945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1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помещение администрации МО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«Лобазовский сельсовет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720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2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 «Артюховская  О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366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3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«Плотав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331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4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мещение Дворков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128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5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Помещение МКОУ «Половнев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  </w:t>
            </w:r>
            <w:r>
              <w:rPr/>
              <w:t>1112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66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помещение Авдеев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17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67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УК «Большедолженковский СДК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392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768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«Ванин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383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 </w:t>
            </w:r>
            <w:r>
              <w:rPr/>
              <w:t>769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помещение Липин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211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 </w:t>
            </w: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70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мещение Горбулин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22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771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мещение Волобуев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     </w:t>
            </w:r>
            <w:r>
              <w:rPr/>
              <w:t>157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772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«Старковская С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     </w:t>
            </w:r>
            <w:r>
              <w:rPr/>
              <w:t>383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73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помещение Никольского ФАПа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      </w:t>
            </w:r>
            <w:r>
              <w:rPr/>
              <w:t>169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74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КОУ «Никольская О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     </w:t>
            </w:r>
            <w:r>
              <w:rPr/>
              <w:t>130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 </w:t>
            </w: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775</w:t>
            </w:r>
          </w:p>
        </w:tc>
        <w:tc>
          <w:tcPr>
            <w:tcW w:w="3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МОУ «Филипповская ООШ»</w:t>
            </w:r>
          </w:p>
        </w:tc>
        <w:tc>
          <w:tcPr>
            <w:tcW w:w="15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        </w:t>
            </w:r>
            <w:r>
              <w:rPr/>
              <w:t>167</w:t>
            </w:r>
          </w:p>
        </w:tc>
        <w:tc>
          <w:tcPr>
            <w:tcW w:w="14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 </w:t>
            </w:r>
            <w:r>
              <w:rPr/>
              <w:t>1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44:00Z</dcterms:modified>
  <cp:revision>162</cp:revision>
  <dc:subject/>
  <dc:title>ИЗБИРАТЕЛЬНАЯ КОМИССИЯ МУНЦИИПАЛЬНОГО РАЙОНА</dc:title>
</cp:coreProperties>
</file>