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4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декабря 2019г.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Октябрьского района Курской области от 07.12.2018 № 6 «О бюджете Октябрьского района Курской области на 2019 год и на плановый период 2020 и 2021 годов» (в редакции решений от: 30.01.2019г №10, 28.11.2019г №44)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образования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Октябрьского района Курской области от 07.12.2018 №6 «О бюджете Октябрьского района Курской области на 2019 год и на плановый период 2020 и 2021 годов» (в редакции решений от: 30.01.2019г № 10, 28.11.2019г № 44)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абзаце втором слова «632 915 076,45 рублей, в том числе объем межбюджетных трансфертов из областного бюджета в сумме   486 814 073,86 рубля» заменить словами «644 625 831,45 рублей, в том числе объем межбюджетных трансфертов из областного бюджета в сумме 498 105 828,86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третьем слова «</w:t>
      </w:r>
      <w:r>
        <w:rPr>
          <w:color w:val="000000"/>
          <w:sz w:val="28"/>
          <w:szCs w:val="28"/>
        </w:rPr>
        <w:t>661 965 837,02 рублей</w:t>
      </w:r>
      <w:r>
        <w:rPr>
          <w:sz w:val="28"/>
          <w:szCs w:val="28"/>
        </w:rPr>
        <w:t>» заменить словами</w:t>
        <w:br/>
        <w:t>«673 676 592,02 руб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13: слова «81 905 970,41 рублей» заменить словами «82 133 670,41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ункте 1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втором слова «22 716 102,33 рублей» заменить словами «22 851 662,29 руб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я № 1, 5, 7, 9, 11, 13 изложить в новой редакци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>Октябрьского района Курской области                                       А.В. Маштак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О.А. 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9:00Z</dcterms:created>
  <dc:creator>User</dc:creator>
  <dc:description/>
  <cp:keywords/>
  <dc:language>en-US</dc:language>
  <cp:lastModifiedBy>Администратор</cp:lastModifiedBy>
  <cp:lastPrinted>2019-12-27T17:22:00Z</cp:lastPrinted>
  <dcterms:modified xsi:type="dcterms:W3CDTF">2019-12-27T14:23:00Z</dcterms:modified>
  <cp:revision>36</cp:revision>
  <dc:subject/>
  <dc:title>ПРЕДСТАВИТЕЛЬНОЕ  СОБРАНИЕ</dc:title>
</cp:coreProperties>
</file>