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61" w:after="120"/>
        <w:rPr>
          <w:rFonts w:ascii="Helvetica" w:hAnsi="Helvetica" w:cs="Helvetica"/>
          <w:b w:val="false"/>
          <w:b w:val="false"/>
          <w:bCs w:val="false"/>
          <w:color w:val="333333"/>
        </w:rPr>
      </w:pPr>
      <w:r>
        <w:rPr>
          <w:rFonts w:cs="Helvetica" w:ascii="Helvetica" w:hAnsi="Helvetica"/>
          <w:b w:val="false"/>
          <w:bCs w:val="false"/>
          <w:color w:val="333333"/>
        </w:rPr>
        <w:t>О готовности избирательных участков для голосования по выборам Губернатора Курской области (руководителя Администрации Курской области и в органы местного самоуправления 8 сентября 2019 года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ТЕРРИТОРИАЛЬНАЯ ИЗБИРАТЕЛЬНАЯ КОМИССИЯ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ОКТЯБРЬСКОГО РАЙОНА КУРСКОЙ ОБЛАСТИ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307200, Курская область,  п.Прямицыно, ул.Октябрьская 134, тел.(471-42) 2-27-30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Р Е Ш Е Н И Е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31 августа  2019  года                                                        № 102/806 -4                                                    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п.Прямицыно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О готовности избирательных участков для голосования по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выборам  Губернатора  Курской области (руководителя Администрации Курской области  и в органы местного самоуправления 8 сентября 2019 года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555555"/>
          <w:sz w:val="17"/>
          <w:szCs w:val="17"/>
        </w:rPr>
        <w:t>            </w:t>
      </w:r>
      <w:r>
        <w:rPr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Fonts w:cs="Helvetica" w:ascii="Helvetica" w:hAnsi="Helvetica"/>
          <w:color w:val="555555"/>
          <w:sz w:val="17"/>
          <w:szCs w:val="17"/>
        </w:rPr>
        <w:t>Заслушав сообщение председателя  территориальной избирательной комиссии Октябрьского района Щадных Т.П., которая довела до сведения членов ТИК, что 23 августа 2019 года проведена проверка избирательных участков  комиссией,  в составе председателя ТИК, представителей администрации района, отдела полиции, росгвардии, МЧС России. Отмечено, что участковыми избирательными комиссиями проведена работа по подготовке к выборам Губернатора  Курской области (руководителя Администрации Курской области  и в органы местного самоуправления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 </w:t>
      </w:r>
      <w:r>
        <w:rPr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Fonts w:cs="Helvetica" w:ascii="Helvetica" w:hAnsi="Helvetica"/>
          <w:color w:val="555555"/>
          <w:sz w:val="17"/>
          <w:szCs w:val="17"/>
        </w:rPr>
        <w:t>Везде организовано дежурство членов УИК, на каждом избирательном участке имеются методические пособия, необходимые для проведения выборов техническое оборудование, канцтовары, налажена связь, обеспечена противопожарная безопасность, имеются средства аварийного освещения, установлены компьютеры и принтеры 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Территориальная избирательная комиссия РЕШИЛА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1. Считать избирательные участки готовыми к проведению выборов Губернатора  Курской области (руководителя Администрации Курской области  и в органы местного самоуправления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Председатель территориальной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избирательной комиссии                                            Т.П. Щадных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Секретарь территориальной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избирательной комиссии                                            О.В.Шмигирилова</w:t>
      </w:r>
    </w:p>
    <w:p>
      <w:pPr>
        <w:pStyle w:val="Normal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7:00Z</dcterms:created>
  <dc:creator>тамара</dc:creator>
  <dc:description/>
  <cp:keywords/>
  <dc:language>en-US</dc:language>
  <cp:lastModifiedBy>Пользователь</cp:lastModifiedBy>
  <cp:lastPrinted>2021-07-15T16:47:00Z</cp:lastPrinted>
  <dcterms:modified xsi:type="dcterms:W3CDTF">2023-01-19T13:43:00Z</dcterms:modified>
  <cp:revision>160</cp:revision>
  <dc:subject/>
  <dc:title>ИЗБИРАТЕЛЬНАЯ КОМИССИЯ МУНЦИИПАЛЬНОГО РАЙОНА</dc:title>
</cp:coreProperties>
</file>