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распределении обязанностей между членами территориальной избирательной комиссии Октябрьского района в день голосования 8 сентября 2019 год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, Курская область,  п.Прямицыно, ул.Октябрьская 134, тел.(471-42) 2-27-30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1 августа  2019 года                                                           №102/807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О распределении обязанностей между членами территориальной избирательной комиссии Октябрьского  района в день голосования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8 сентября   2019 года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Учитывая большой объем работы в день выборов Губернатора  Курской области (руководителя Администрации Курской области  и в органы местного самоуправления, для стабильной и оперативной деятельности членов территориальной избирательной комиссии, территориальная избирательная комиссия  Октябрьского  района РЕШИ 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Распределить обязанности между членами территориальной избирательной комиссии района  в день проведения голосования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-         Щадных Т.П.- председатель комиссии,–общее руководство, проверка протоколов по итогам голосования участковых избирательных комиссий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-         Силакова Г.В. Шалимова Е.М..-  – прием документов (списки, бюллетени,  документы к бюллетеням)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-         Клесов А.И.- прием печатей УИК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- Неживых Ю.В., Шипицына И.В. – контроль за заполнением увеличенной формы протоколов об итогах голосования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- Щербаков Б.Н., Шмигирилова О.В., Бинеев Р.И.-- контроль за использованием системы   ГАС «Выборы»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              Т.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                                  О.В.Шмиги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3:42:00Z</dcterms:modified>
  <cp:revision>158</cp:revision>
  <dc:subject/>
  <dc:title>ИЗБИРАТЕЛЬНАЯ КОМИССИЯ МУНЦИИПАЛЬНОГО РАЙОНА</dc:title>
</cp:coreProperties>
</file>