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20"/>
        <w:rPr>
          <w:rFonts w:ascii="Helvetica" w:hAnsi="Helvetica" w:cs="Helvetica"/>
          <w:b w:val="false"/>
          <w:b w:val="false"/>
          <w:bCs w:val="false"/>
          <w:color w:val="333333"/>
        </w:rPr>
      </w:pPr>
      <w:r>
        <w:rPr>
          <w:rFonts w:cs="Helvetica" w:ascii="Helvetica" w:hAnsi="Helvetica"/>
          <w:b w:val="false"/>
          <w:bCs w:val="false"/>
          <w:color w:val="333333"/>
        </w:rPr>
        <w:t>О результатах использования избирательных бюллетеней для голосования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4,8</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ТЕРРИТОРИАЛЬНАЯ ИЗБИРАТЕЛЬНАЯКОМИССИЯ</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ОКТЯБРЬСКОГО РАЙОНА КУРСКОЙ ОБЛАСТИ</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307200, Курская область,  п.Прямицыно, ул.Октябрьская 134, тел.(471-42) 2-27-30</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cs="Helvetica" w:ascii="Helvetica" w:hAnsi="Helvetica"/>
          <w:color w:val="555555"/>
          <w:sz w:val="17"/>
          <w:szCs w:val="17"/>
        </w:rPr>
        <w:t>Р Е Ш Е Н И Е</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Style w:val="StrongEmphasis"/>
          <w:rFonts w:cs="Helvetica" w:ascii="Helvetica" w:hAnsi="Helvetica"/>
          <w:color w:val="555555"/>
          <w:sz w:val="17"/>
          <w:szCs w:val="17"/>
        </w:rPr>
        <w:t>9 сентября   2019 года                                            №103/816-4</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п.Прямицыно</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О результатах использования избирательных бюллетеней для голосования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4,8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соответствии со статьей 65 Закона Курской области «Кодекс Курской области о выборах и референдумах»,   решением  территориальной избирательной комиссии Октябрьского района Курской области от 20 августа   2019 года № 101/798-4 «О количестве избирательных бюллетеней передаваемых участковым избирательным комиссиям Октябрьского района №№750, 751 для голосования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4,8, территориальная избирательная комиссия Октябрьского района  27  августа   2019 года  получила по акту от ИП Назарова Надежда Юрьевна 755   избирательных бюллетеней, в том числе  округ №4 333, округ №8-422.</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и пересчете избирательных бюллетеней расхождений не установлено.</w:t>
      </w:r>
    </w:p>
    <w:p>
      <w:pPr>
        <w:pStyle w:val="Style13"/>
        <w:shd w:fill="FFFFFF" w:val="clear"/>
        <w:spacing w:lineRule="atLeast" w:line="240" w:before="0" w:after="120"/>
        <w:rPr/>
      </w:pPr>
      <w:r>
        <w:rPr>
          <w:rFonts w:cs="Helvetica" w:ascii="Helvetica" w:hAnsi="Helvetica"/>
          <w:color w:val="555555"/>
          <w:sz w:val="17"/>
          <w:szCs w:val="17"/>
        </w:rPr>
        <w:t>Территориальная избирательная комиссия Октябрьского района передала по актам участковым избирательным комиссиям избирательных бюллетеней  в количестве 680 избирательных бюллетеней, в том числе округ №4-300, округ №8-380</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результате пересчета участковыми избирательными комиссиями количество переданных избирательных бюллетеней совпало с количеством полученных избирательных бюллетене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территориальной избирательной комиссии Октябрьского района в резерве осталось 215 избирательных бюллетеней в том числе округ №4-33, округ №8   -42</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территориальной избирательной комиссии 8 сентября 2019 года в 20 часов 20 мин. погашено в количестве 75  избирательных бюллетеней в том числе 33 – 4 округ, 42- 8 округ.</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ых бюллетеней неустановленной формы не выявлено.</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Территориальная избирательная комиссия  Октябрьского района  РЕШИЛ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1. Установить факт совпадения количества избирательных бюллетеней для голосования, переданных ИП Назарова Надежда Юрьевна, с количеством избирательных бюллетеней для голосования, полученных территориальной избирательной комиссии Октябрьского района Курской области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4,8.</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едседател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Т.П. Щадных</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Секретар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О.В. Шмигирилова</w:t>
      </w:r>
    </w:p>
    <w:p>
      <w:pPr>
        <w:pStyle w:val="Normal"/>
        <w:rPr>
          <w:rFonts w:ascii="Helvetica" w:hAnsi="Helvetica" w:cs="Helvetica"/>
          <w:color w:val="555555"/>
          <w:sz w:val="17"/>
          <w:szCs w:val="17"/>
        </w:rPr>
      </w:pPr>
      <w:r>
        <w:rPr>
          <w:rFonts w:cs="Helvetica" w:ascii="Helvetica" w:hAnsi="Helvetica"/>
          <w:color w:val="555555"/>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Пользователь</cp:lastModifiedBy>
  <cp:lastPrinted>2021-07-15T16:47:00Z</cp:lastPrinted>
  <dcterms:modified xsi:type="dcterms:W3CDTF">2023-01-19T13:40:00Z</dcterms:modified>
  <cp:revision>154</cp:revision>
  <dc:subject/>
  <dc:title>ИЗБИРАТЕЛЬНАЯ КОМИССИЯ МУНЦИИПАЛЬНОГО РАЙОНА</dc:title>
</cp:coreProperties>
</file>