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б определении результатов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(307200 Курская область п.Прямицыно ул.Октябрьская 134 (т.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9 сентября 2019 года                                                    № 103/817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б определении результатов выборов депутатов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Собрания  депутатов поселка Прямицыно Октябрьского  района  Курской области шестого созыва   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о статьями 26, 72 и 92 Закона Курской области «Кодекс Курской области о выборах и референдумах», на основании данных первых экземпляров протоколов №1 об итогах голосования участковых избирательных комиссий №№750,751 на дополнительных выборах депутатов Собрания депутатов поселка Прямицыно Октябрьского  района шестого созыва по одномандатным избирательным округам  №№4,8 территориальная избирательная комиссия Октябрьского района  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Признать выборы депутатов Собрания депутатов поселка Прямицыно Октябрьского  района шестого созыва по одномандатным избирательным округам  №№4,8 состоявшимися и действительным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2. Установить, что депутатами Собрания депутатов поселка Прямицыно Октябрьского  района шестого созыва по одномандатным избирательным округам  №№4,8  избраны:</w:t>
      </w:r>
    </w:p>
    <w:tbl>
      <w:tblPr>
        <w:tblW w:w="81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60"/>
        <w:gridCol w:w="5100"/>
      </w:tblGrid>
      <w:tr>
        <w:trPr/>
        <w:tc>
          <w:tcPr>
            <w:tcW w:w="30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по одномандатному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избирательному округу № 4</w:t>
            </w:r>
          </w:p>
        </w:tc>
        <w:tc>
          <w:tcPr>
            <w:tcW w:w="5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Семыкина Марина Викто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 одномандатному избирательному округу № 8</w:t>
            </w:r>
          </w:p>
        </w:tc>
        <w:tc>
          <w:tcPr>
            <w:tcW w:w="5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Ельников Евгений Петрович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. Направить настоящее решение для опубликования в газету  «Районные вести»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                                            О.В.Шмиги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40:00Z</dcterms:modified>
  <cp:revision>152</cp:revision>
  <dc:subject/>
  <dc:title>ИЗБИРАТЕЛЬНАЯ КОМИССИЯ МУНЦИИПАЛЬНОГО РАЙОНА</dc:title>
</cp:coreProperties>
</file>