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Cs w:val="32"/>
        </w:rPr>
        <w:t>ТЕРРИТОРИАЛЬНАЯ  ИЗБИРАТЕЛЬНАЯ КОМИССИЯ 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 августа  2023 года                                           №43/680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О назначении ответственных за противопожарную безопас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избирательных участках в период подготовки и проведения выборов  проводимых на территории Октябрьского района в единый день голосования 10 сентября 2023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>
          <w:bCs/>
          <w:sz w:val="28"/>
        </w:rPr>
      </w:pPr>
      <w:r>
        <w:rPr/>
        <w:t xml:space="preserve">         </w:t>
      </w:r>
      <w:r>
        <w:rPr>
          <w:sz w:val="28"/>
        </w:rPr>
        <w:t xml:space="preserve">В целях обеспечения пожарной безопасности на избирательных участках района в период подготовки и проведения </w:t>
      </w:r>
      <w:r>
        <w:rPr>
          <w:bCs/>
          <w:sz w:val="28"/>
        </w:rPr>
        <w:t xml:space="preserve">выборов проводимых на территории Октябрьского района в единый день голосования 10 сентября 2023 года, </w:t>
      </w:r>
      <w:r>
        <w:rPr>
          <w:sz w:val="28"/>
        </w:rPr>
        <w:t>территориальная избирательная комиссия Октябрьского  района Кур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Назначить ответственных за противопожарную безопасность на избирательных участках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2"/>
        <w:gridCol w:w="329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. участ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ответственн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избирательной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Наталья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кова Светлана Дмитр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атьяна 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мова Ирина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кина Галина Алекс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ва Наталья Вале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вчинникова Юлия Владими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председателя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юбовь 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Елена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председателя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Екатерина т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Марина Алекс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рова Марина Вячеслав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Василий Трофим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льникова Виктория Валенти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аркова Елена Анато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председателя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оськина Татьяна Пет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лимова Суна Рамаз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нова Любовь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енкова Ольга 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рсов Владимир Геннадь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председателя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лина Ольга Григо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ябьева Любовь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решения возложить на председателя территориальной  избирательной комиссии Октябрьского района  Щадных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                                                    Т.П. Щадных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И.о секретаря территориальной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>избирательной комиссии</w:t>
      </w:r>
      <w:r>
        <w:rPr/>
        <w:tab/>
        <w:tab/>
        <w:tab/>
        <w:tab/>
        <w:tab/>
        <w:t xml:space="preserve">       </w:t>
      </w:r>
      <w:r>
        <w:rPr>
          <w:b w:val="false"/>
          <w:bCs w:val="false"/>
          <w:sz w:val="28"/>
        </w:rPr>
        <w:t xml:space="preserve"> Е.М.Ша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0:00Z</dcterms:created>
  <dc:creator>тамара</dc:creator>
  <dc:description/>
  <cp:keywords/>
  <dc:language>en-US</dc:language>
  <cp:lastModifiedBy>user01</cp:lastModifiedBy>
  <cp:lastPrinted>2023-08-11T12:17:00Z</cp:lastPrinted>
  <dcterms:modified xsi:type="dcterms:W3CDTF">2023-08-11T09:17:00Z</dcterms:modified>
  <cp:revision>34</cp:revision>
  <dc:subject/>
  <dc:title>ТЕРРИТОРИАЛЬНАЯ (ОКРУЖНАЯ) ИЗБИРАТЕЛЬНАЯКОМИССИЯ ОКТЯБРЬСКИЙ РАЙОН КУРСКОЙ ОБЛАСТИ</dc:title>
</cp:coreProperties>
</file>