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количестве избирательных бюллетеней, передаваемых участковым избирательным комиссиям Октябрьского района с №750 по №775 на выборах Губернатора Курской области (руководителя Администрации Курской области) 08.09.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 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  Курская область п.Прямицыно ул.Октябрьская 134 (т.471-42-2-27-30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0 августа  2019 года                                           №101/797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 количестве избирательных бюллетеней, передаваемых участковым избирательным комиссиям Октябрьского района с №750 по №775 на выборах Губернатора Курской области (руководителя Администрации Курской области) 08.09.2019 года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о  статьей 47  Закона Курской области «О выборах Губернатора Курской области (руководителя Администрации Курской области)», решением избирательной комиссии Курской области  №73/837-6 от 10.08.2019 «О количестве и сроках изготовления избирательных бюллетеней для голосования на выборах Губернатора Курской области (руководителя Администрации Курской области) территориальная избирательная комиссия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  Передать в участковые избирательные комиссии  с №750 по №775 количество бюллетеней согласно приложению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Контроль за исполнением настоящего решения возложить на председателя территориальной избирательной комиссии Октябрьского района Курской области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   территориальной                                                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                                               О.В. Шмигирилов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Приложение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УТВЕРЖДЕ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ешением  ТИК Октябрьского райо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Курской области от 24.02.2018 года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№</w:t>
      </w:r>
      <w:r>
        <w:rPr>
          <w:rFonts w:cs="Helvetica" w:ascii="Helvetica" w:hAnsi="Helvetica"/>
          <w:color w:val="555555"/>
          <w:sz w:val="17"/>
          <w:szCs w:val="17"/>
        </w:rPr>
        <w:t>101/797-4</w:t>
      </w:r>
    </w:p>
    <w:p>
      <w:pPr>
        <w:pStyle w:val="Style13"/>
        <w:shd w:fill="FFFFFF" w:val="clear"/>
        <w:spacing w:lineRule="atLeast" w:line="240" w:before="0" w:after="12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аспределение по количеству избирательных бюллетеней по для голосования на выборах Губернатора Курской области (руководителя Администрации Курской области) участковым избирательным комиссиям Октябрьского района Курской области  с №750 по №775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02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2035"/>
        <w:gridCol w:w="2353"/>
        <w:gridCol w:w="1768"/>
        <w:gridCol w:w="300"/>
      </w:tblGrid>
      <w:tr>
        <w:trPr/>
        <w:tc>
          <w:tcPr>
            <w:tcW w:w="56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аименование избирательной комиссии</w:t>
            </w:r>
          </w:p>
        </w:tc>
        <w:tc>
          <w:tcPr>
            <w:tcW w:w="235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Число избирателей, зарегистрированных по состоянию на 01.07.2019г.</w:t>
            </w:r>
          </w:p>
        </w:tc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оличество передаваемых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  <w:r>
              <w:rPr/>
              <w:t>избирательных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бюллетеней для голосования (цифрами и прописью) (90%)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0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43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1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041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2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51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3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28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4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031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5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6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73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7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42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8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920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59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49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0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1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2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3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4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5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6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7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8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69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0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1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2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3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4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Участковая избирательная комиссия  избирательного участка №775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18389</w:t>
            </w:r>
          </w:p>
        </w:tc>
        <w:tc>
          <w:tcPr>
            <w:tcW w:w="20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16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8:00Z</dcterms:modified>
  <cp:revision>150</cp:revision>
  <dc:subject/>
  <dc:title>ИЗБИРАТЕЛЬНАЯ КОМИССИЯ МУНЦИИПАЛЬНОГО РАЙОНА</dc:title>
</cp:coreProperties>
</file>