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количестве избирательных бюллетеней, передаваемых участковым избирательным комиссиям Октябрьского района №№750,751 для голосования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№№4,8 8 сентября 2019 год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0 августа 2019 года                                                  № 101/798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 количестве  избирательных бюллетеней, передаваемых   участковым избирательным комиссиям Октябрьского района №№750,751  для голосования на дополнительных выборах  депутатов Собрания депутатов поселка Прямицыно  Октябрьского района Курской области шестого созыва по одномандатным избирательным округам №№4,8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8 сентября 2019 год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В соответствии с частью 17 статьи 65 ЗКО «Кодекс Курской области о выборах и референдумах», территориальная избирательная комиссия Октябрьского района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 Утвердить количество избирательных бюллетеней, передаваемых  участковым избирательным комиссиям Октябрьского района №№750,751 для голосования на  дополнительных выборах  депутатов Собрания депутатов поселка Прямицыно  Октябрьского района Курской области шестого созыва по одномандатным избирательным округам №№4,8  8 сентября 2019 года согласно приложению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2. Контроль за исполнением настоящего решения возложить на председателя территориальной избирательной комиссии  Щадных Т. П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 Т.П.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 О.В.Шмигирилов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cs="Helvetica" w:ascii="Helvetica" w:hAnsi="Helvetica"/>
          <w:color w:val="555555"/>
          <w:sz w:val="17"/>
          <w:szCs w:val="17"/>
        </w:rPr>
        <w:t>Приложение   к решению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 от    20  август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</w:t>
      </w:r>
      <w:r>
        <w:rPr>
          <w:rFonts w:cs="Helvetica" w:ascii="Helvetica" w:hAnsi="Helvetica"/>
          <w:color w:val="555555"/>
          <w:sz w:val="17"/>
          <w:szCs w:val="17"/>
        </w:rPr>
        <w:t>2019 года   №101/798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оличество избирательных бюллетеней, передаваемых  участковым избирательным комиссиям Октябрьского района  для голосования на  дополнительных выборах  депутатов Собрания депутатов поселка Прямицыно  Октябрьского района Курской области шестого созыва по одномандатным избирательным округам №№4, 8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8 сентября 2019 год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691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0"/>
        <w:gridCol w:w="2114"/>
        <w:gridCol w:w="1507"/>
        <w:gridCol w:w="1911"/>
      </w:tblGrid>
      <w:tr>
        <w:trPr/>
        <w:tc>
          <w:tcPr>
            <w:tcW w:w="13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Наименование одномандатного избирательного округа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оличество избирателей на 01.07.2019</w:t>
            </w:r>
          </w:p>
        </w:tc>
        <w:tc>
          <w:tcPr>
            <w:tcW w:w="19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оличество избирательных   бюллетеней передаваемых в УИК(90%)</w:t>
            </w:r>
          </w:p>
        </w:tc>
      </w:tr>
      <w:tr>
        <w:trPr/>
        <w:tc>
          <w:tcPr>
            <w:tcW w:w="13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Одномандатный избирательный округ №4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19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Одномандатный избирательный округ №8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19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3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right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5</w:t>
            </w:r>
          </w:p>
        </w:tc>
        <w:tc>
          <w:tcPr>
            <w:tcW w:w="19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7:00Z</dcterms:modified>
  <cp:revision>148</cp:revision>
  <dc:subject/>
  <dc:title>ИЗБИРАТЕЛЬНАЯ КОМИССИЯ МУНЦИИПАЛЬНОГО РАЙОНА</dc:title>
</cp:coreProperties>
</file>